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1000034070000000015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6.03.2023 10:36:3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Открытый </w:t>
      </w:r>
      <w:r>
        <w:rPr>
          <w:iCs/>
          <w:sz w:val="24"/>
          <w:szCs w:val="24"/>
        </w:rPr>
        <w:t xml:space="preserve">аукцион  в электронной форме проводится в соответствии с </w:t>
      </w:r>
      <w:r>
        <w:rPr>
          <w:sz w:val="24"/>
          <w:szCs w:val="24"/>
        </w:rPr>
        <w:t>решением Совета депутатов Искитимского района Новосибирской области от 29.11.2022 № 149 «Об утверждении Прогнозного плана (программы) приватизации муниципального имущества Искитимского района Новосибирской области на 2023 год» и Распоряжением администрации Искитимского района Новосибирской области от «24» октября 2022 № 140-р «Об условиях приватизации муниципального имущества».</w:t>
      </w:r>
    </w:p>
    <w:p>
      <w:pPr>
        <w:pStyle w:val="11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 Предмет  аукциона в электронной форме: открытый аукцион в электронной форме по продаже муниципального имущества:</w:t>
      </w:r>
    </w:p>
    <w:p>
      <w:pPr>
        <w:pStyle w:val="24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жилое помещение, квартира, площадью 37,2 кв.м. с кадастровым номером 54:07:020101:1261, расположенное по адресу: Новосибирская область, Искитимский район, р.п. Линево, пр-кт Мира, д. 42/1, кв. 51. – техническое состояние: хорошее, рыночная стоимость –1977000 руб. в том числе НДС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Администрация Искитимского района Новосибирской обла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ридический адрес: 633209, Россия, Новосибирская, Искитим, Пушкина, 51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товый адрес: 633209, Российская Федерация, Новосибирская обл., г. Искитим, ул. Пушкина, 5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Торги в форме открытого аукциона в электронной форме 21.12.2022 – не состоялись,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4"/>
      </w:tblGrid>
      <w:tr>
        <w:trPr>
          <w:trHeight w:val="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1 - жилое помещение, квартира, площадью 37,2 кв.м. с кадастровым номером 54:07:020101:1261, расположенное по адресу: Новосибирская область, Искитимский район, р.п. Линево, пр-кт Мира, д. 42/1, кв. 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 000,00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 на  сайте 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skitim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сайт продавца),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официальный сайт торгов), 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(сайт электронной площадки) процедура  №  210000340700000000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езденежный Борис Валерь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рамцова Любовь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имуществу и земельным отношениям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вич Инн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имуществу и земельным отношениям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фонова Елена Валенти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управления по имуществу и земельным отношениям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ведова Татьян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чета и отчетности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мышова Диа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, промышленности и торговли администрации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 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8.  На момент окончания срока подачи заявок на участие в </w:t>
      </w:r>
      <w:r>
        <w:rPr>
          <w:color w:val="000000"/>
          <w:spacing w:val="-2"/>
          <w:sz w:val="24"/>
          <w:szCs w:val="24"/>
        </w:rPr>
        <w:t>1 этап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укциона в электронной форме </w:t>
      </w:r>
      <w:r>
        <w:rPr>
          <w:sz w:val="24"/>
          <w:szCs w:val="24"/>
        </w:rPr>
        <w:t>27.02.2023 13:00:00 (МСК) не подана ни одна заявка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>
          <w:sz w:val="24"/>
          <w:szCs w:val="24"/>
        </w:rPr>
        <w:t>9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. 44 Постановления Правительства РФ от 27.08.2012 № 860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93" w:leader="none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en-US"/>
        </w:rPr>
        <w:t>Настоящий протокол составлен в одном экземпляре, который хранится у организатора аукциона  в течение 3-х лет с  даты проведения торгов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денежный Б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 Л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вич И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/__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lang w:val="en-US"/>
              </w:rPr>
              <w:t>__</w:t>
            </w:r>
            <w:r>
              <w:rPr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ова Д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widowControl/>
      <w:suppressAutoHyphens w:val="true"/>
      <w:autoSpaceDE w:val="true"/>
      <w:spacing w:before="120" w:after="0"/>
      <w:ind w:lef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kitim-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8:00Z</dcterms:created>
  <dc:creator>Андрей+Кирилл</dc:creator>
  <dc:description/>
  <cp:keywords/>
  <dc:language>en-US</dc:language>
  <cp:lastModifiedBy>Пользователь Windows</cp:lastModifiedBy>
  <cp:lastPrinted>2023-03-06T10:48:00Z</cp:lastPrinted>
  <dcterms:modified xsi:type="dcterms:W3CDTF">2023-03-06T03:48:00Z</dcterms:modified>
  <cp:revision>3</cp:revision>
  <dc:subject/>
  <dc:title>«УТВЕРЖДАЮ»</dc:title>
</cp:coreProperties>
</file>