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3407000000000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 xml:space="preserve">05.12.2022 10.00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.  Предмет  аукциона в электронной форме: Открытый аукцион в электронной форме на заключение договора купли-продажи муниципального имущества: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>- нежилое здание, площадью 493 кв.м. с кадастровым номером 54:07:042801:119, расположенное по адресу: Новосибирская область, Искитимский район, п. Алексеевский, ул. Мира, д. 37 – техническое состояние: значительный физический износ, рыночная стоимость –150400 руб. в том числе НДС;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rPr/>
      </w:pPr>
      <w:r>
        <w:rPr>
          <w:sz w:val="24"/>
          <w:szCs w:val="24"/>
        </w:rPr>
        <w:t>- нежилое здание, площадью 93,9 кв.м. с кадастровым номером 54:07:042801:120, расположенное по адресу: Новосибирская область, Искитимский район, п. Алексеевский, ул. Мира, д. 38 – техническое состояние – предельный износ, рыночная стоимость – 38700 руб. в том числе НДС;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rPr/>
      </w:pPr>
      <w:r>
        <w:rPr>
          <w:sz w:val="24"/>
          <w:szCs w:val="24"/>
        </w:rPr>
        <w:t xml:space="preserve">- земельный участок, площадью 6739 кв.м. с кадастровым номером 54:07:042801:2, расположенный по адресу: Новосибирская область, Искитимский район, п. Алексеевский, ул. Мира, 37. На земельном участке расположено ограждение реечное, протяженностью 320 м., рыночная стоимость – 148300 руб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spacing w:before="0" w:after="0"/>
        <w:ind w:left="0" w:hanging="0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2. Торги в форме открытого аукциона в электронной форме </w:t>
      </w:r>
      <w:r>
        <w:rPr>
          <w:b/>
          <w:i/>
          <w:color w:val="FF0000"/>
          <w:sz w:val="24"/>
          <w:szCs w:val="24"/>
        </w:rPr>
        <w:t xml:space="preserve">02.09.2021; 18.11.2021, 28.06.2022 года  </w:t>
      </w:r>
      <w:r>
        <w:rPr>
          <w:b/>
          <w:i/>
          <w:sz w:val="24"/>
          <w:szCs w:val="24"/>
        </w:rPr>
        <w:t xml:space="preserve">– не состоялись, в связи с отсутствием заявок. </w:t>
      </w:r>
    </w:p>
    <w:p>
      <w:pPr>
        <w:pStyle w:val="Normal"/>
        <w:jc w:val="both"/>
        <w:rPr>
          <w:b/>
          <w:b/>
          <w:bCs/>
          <w:i/>
          <w:i/>
          <w:spacing w:val="-2"/>
          <w:sz w:val="24"/>
          <w:szCs w:val="24"/>
          <w:lang w:val="en-US"/>
        </w:rPr>
      </w:pPr>
      <w:r>
        <w:rPr>
          <w:b/>
          <w:bCs/>
          <w:i/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3. Продавец:</w:t>
      </w:r>
      <w:r>
        <w:rPr>
          <w:sz w:val="24"/>
          <w:szCs w:val="24"/>
        </w:rPr>
        <w:t xml:space="preserve"> АДМИНИСТРАЦИЯ ИСКИТИМСКОГО РАЙОНА НОВОСИБИРСКОЙ ОБЛАСТИ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33209, Россия, Новосибирская, Искитим, Пушкина, 51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633209, Российская Федерация, Новосибирская обл., г. Искитим, ул. Пушкина, 5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Информационное сообщение о проведении торгов было опубликовано 01.11.2022 г. на  сайте 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skiti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(сайт продавца),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официальный сайт торгов), </w:t>
      </w:r>
      <w:hyperlink r:id="rId4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 (сайт электронной площадки) процедура  №  2100003407000000000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денежный Борис Валер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района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рамцова Любовь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имуществу и земельным отношениям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вич Инн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имуществу и земельным отношениям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фонова Елена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управления по имуществу и земельным отношениям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ведова Татья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мышова Диа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ономического развития, промышленности и торговли администрации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28.11.2022 17:00:00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 связи с тем, что до окончания срока подачи заявок не была подана ни одна заявка на участие в аукционе, аукцион  признается несостоявшимся на основании  п. 44 Постановления Правительства РФ от 27.08.2012 № 860 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  <w:tab w:val="left" w:pos="2160" w:leader="none"/>
        </w:tabs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астоящий протокол составлен в одном экземпляре, который хранится у организатора аукциона  в течение 3-х лет с  даты проведения торгов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й Б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Л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вич И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Т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а Д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widowControl/>
      <w:suppressAutoHyphens w:val="true"/>
      <w:autoSpaceDE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itim-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15:00Z</dcterms:created>
  <dc:creator>Андрей+Кирилл</dc:creator>
  <dc:description/>
  <cp:keywords/>
  <dc:language>en-US</dc:language>
  <cp:lastModifiedBy>Шатохина</cp:lastModifiedBy>
  <cp:lastPrinted>2022-12-05T09:21:00Z</cp:lastPrinted>
  <dcterms:modified xsi:type="dcterms:W3CDTF">2022-12-05T03:16:00Z</dcterms:modified>
  <cp:revision>5</cp:revision>
  <dc:subject/>
  <dc:title>«УТВЕРЖДАЮ»</dc:title>
</cp:coreProperties>
</file>