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аполнению формы заявк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 xml:space="preserve">на конкурс общественных стартапов «Со мной регион успешнее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 xml:space="preserve">Заявка для участия </w:t>
      </w:r>
      <w:r>
        <w:rPr>
          <w:b/>
        </w:rPr>
        <w:t xml:space="preserve">в </w:t>
      </w:r>
      <w:r>
        <w:rPr>
          <w:b/>
          <w:bCs/>
        </w:rPr>
        <w:t xml:space="preserve">конкурсе общественных стартапов «Со мной регион успешнее» </w:t>
      </w:r>
      <w:r>
        <w:rPr/>
        <w:t xml:space="preserve">должна быть выполнена по специально разработанной для данного конкурса форме – Приложение 1 к Положению о конкурсе 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 xml:space="preserve">На основании информации, содержащейся в заявке, Экспертным советом будет принято решение о финансировании вашего проекта или об отказе в финансировании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Заполняя данную форму, вы должны показать, что:</w:t>
      </w:r>
    </w:p>
    <w:p>
      <w:pPr>
        <w:pStyle w:val="TextBody"/>
        <w:ind w:firstLine="709"/>
        <w:rPr/>
      </w:pPr>
      <w:r>
        <w:rPr/>
        <w:t>- хорошо знакомы с той проблемой, которую собираетесь решать в рамках проекта;</w:t>
      </w:r>
    </w:p>
    <w:p>
      <w:pPr>
        <w:pStyle w:val="TextBody"/>
        <w:ind w:firstLine="709"/>
        <w:rPr/>
      </w:pPr>
      <w:r>
        <w:rPr/>
        <w:t>- четко представляете, что будете делать в рамках проекта, и сколько это будет стоить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 xml:space="preserve">Ваша задача – доказать экспертам, что ваш проект является наиболее эффективным способом решения заявленной проблемы. Под проектом мы понимаем комплекс действий и/или мероприятий, связанных одной целью и задачами, направленный на достижение определенных результатов.  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>Ваша заявка должна быть логичной и понятной. Старайтесь избегать сложных умозаключений и специальной терминологии, которая известна только узкому кругу людей.</w:t>
      </w:r>
    </w:p>
    <w:p>
      <w:pPr>
        <w:pStyle w:val="Header"/>
        <w:tabs>
          <w:tab w:val="clear" w:pos="708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Лучший способ убедиться в том, что ваша заявка написана хорошо, – дать прочитать ее вашему соседу (человеку, не знакомому с вашей деятельностью)! Если он сможет пересказать вам то, что вы хотите сделать в рамках проекта, значит, у вас уже есть 50% успеха!</w:t>
      </w:r>
    </w:p>
    <w:p>
      <w:pPr>
        <w:pStyle w:val="TextBody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9"/>
        <w:rPr/>
      </w:pPr>
      <w:r>
        <w:rPr/>
        <w:t>Далее приведены некоторые рекомендации по заполнению формы заяв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ЫЕ ТРЕБОВАНИЯ К ОФОРМЛЕНИЮ ЗАЯВКИ:</w:t>
      </w:r>
    </w:p>
    <w:p>
      <w:pPr>
        <w:pStyle w:val="TextBody"/>
        <w:ind w:firstLine="709"/>
        <w:rPr/>
      </w:pPr>
      <w:r>
        <w:rPr/>
        <w:t>К участию в Конкурсе и рассмотрению Экспертным советом допускаются Заявки, которые полностью соответствуют формальным требованиям Конкурса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 ЗАЯВКЕ НЕОБХОДИМО ПРИЛОЖИТЬ СЛЕДУЮЩИЕ ДОКУМЕНТЫ:</w:t>
      </w:r>
    </w:p>
    <w:p>
      <w:pPr>
        <w:pStyle w:val="TextBody"/>
        <w:rPr/>
      </w:pPr>
      <w:r>
        <w:rPr>
          <w:b/>
          <w:u w:val="single"/>
        </w:rPr>
        <w:t>К заявке необходимо приложить следующие документы:</w:t>
      </w:r>
    </w:p>
    <w:p>
      <w:pPr>
        <w:pStyle w:val="TextBody"/>
        <w:rPr>
          <w:bCs/>
        </w:rPr>
      </w:pPr>
      <w:r>
        <w:rPr>
          <w:bCs/>
        </w:rPr>
        <w:t xml:space="preserve">- Заявление о согласии на обработку персональных данных </w:t>
      </w:r>
      <w:r>
        <w:rPr>
          <w:bCs/>
          <w:i/>
        </w:rPr>
        <w:t>(Приложение 2 к Положению о Конкурсе);</w:t>
      </w:r>
    </w:p>
    <w:p>
      <w:pPr>
        <w:pStyle w:val="TextBody"/>
        <w:rPr/>
      </w:pPr>
      <w:r>
        <w:rPr>
          <w:bCs/>
        </w:rPr>
        <w:t xml:space="preserve">- Письма поддержки с согласием об участии в проекте </w:t>
      </w:r>
      <w:r>
        <w:rPr>
          <w:bCs/>
          <w:i/>
        </w:rPr>
        <w:t>(Приложение 3 к Положению о Конкурсе)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 xml:space="preserve">Участник конкурса, получает письмо подтверждение о получении и регистрации заявки. В случае неполучения письма о регистрации заявки </w:t>
      </w:r>
      <w:r>
        <w:rPr>
          <w:u w:val="single"/>
        </w:rPr>
        <w:t>в течении более чем 2-х дней после окончания приема заявок</w:t>
      </w:r>
      <w:r>
        <w:rPr/>
        <w:t xml:space="preserve">, необходимо связаться с Организатором конкурса и уточнить вопрос о получении заявки.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Заявители самостоятельно несут расходы по подготовке и представлению проекта на конкурс. Данные расходы не возмещаютс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Документы, представленные на конкурс, не рецензируются и не возвращаютс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(!) Заявки и документы, поступившие по истечении срока, указанного в Положении о конкурсе, а также не соответствующие условиям конкурса к участию в конкурсе не допуск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ТИТУЛЬНЫЙ ЛИСТ ФОРМЫ ЗАЯВКИ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/>
        <w:t xml:space="preserve">Пожалуйста, заполняйте данное приложение строго в соответствии с предложенной формой. </w:t>
      </w:r>
      <w:r>
        <w:rPr>
          <w:i/>
          <w:iCs/>
          <w:u w:val="single"/>
        </w:rPr>
        <w:t>Объём титульного листа не должен превышать 2 страниц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ПИСАНИЕ ПРОЕКТА, НА КОТОРЫЙ ЗАПРАШИВАЕТСЯ ФИНАНСИРОВАНИ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1. НАЗВАНИЕ ПРОЕКТА. </w:t>
      </w:r>
    </w:p>
    <w:p>
      <w:pPr>
        <w:pStyle w:val="Normal"/>
        <w:ind w:firstLine="709"/>
        <w:jc w:val="both"/>
        <w:rPr/>
      </w:pPr>
      <w:r>
        <w:rPr/>
        <w:t>Название проекта может быть произвольным, на ваше усмотрение. Желательно, чтобы оно отражало суть проекта и не было слишком длинным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 ОБОСНОВАНИЕ НЕОБХОДИМОСТИ ПРОЕК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ам необходимо показать, что заявленная проблема действительно существует. Не пытайтесь в ходе проекта решить все проблемы человечества. Нельзя сделать все для всех, но можно сделать кое-что для некоторых! Постарайтесь обозначить ту проблему, в решении которой ваша организация будет наиболее успешн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кажите, что вы хорошо знакомы с проблемой, возможно, знаете ее лучше других. Подтверждением хорошего ознакомления с проблемой могут являться такие показатели, как наличие в Форме заявки каких-либо статистических данных, мнения компетентных организаций или авторитетных в этой области специалистов и ино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старайтесь ставить проблему с точки зрения тех, кому вы хотите помочь в ходе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 ОСНОВНЫЕ ДОСТИЖЕНИЯ (УСПЕХИ) ВАШЕЙ ОРГАНИЗ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ам необходимо пояснить, как была создана ваша инициативная группа, что вас объединя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ам необходимо показать уровень компетентности в решении проблемы, заявленной в проекте. Почему именно ваша группа способна эффективно реализовать заявленный проек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жалуйста, укажите, есть ли у вашей группы опыт совместной работы по проектам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ясните, почему выбрали именно этого партнера для реализации проекта и какова его роль в проек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4. ЦЕЛЬ И ЗАДАЧИ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данном разделе укажите, чего вы хотите достичь (добиться) в ходе реализации данного проекта. Цель должна согласовываться с проблемой, указанной в п.2 Формы заявки, и быть четко сформулированно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«Улучшение материально-технической базы» </w:t>
      </w:r>
      <w:r>
        <w:rPr>
          <w:b/>
        </w:rPr>
        <w:t>НЕ может</w:t>
      </w:r>
      <w:r>
        <w:rPr/>
        <w:t xml:space="preserve"> быть целью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5. УЧАСТНИКИ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данном разделе вам необходимо сформулировать, кто примет участие в реализации и управлении проектом, а также кто будет принимать участие в мероприятиях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ратко опишите компетенцию тех, кто будет реализовывать проект. Экспертам должно быть понятно, что у вас есть специалисты, способные осуществить запланированно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ишите, кто станет участником запланированных мероприятий, какими способами вы будете привлекать их к участию в проект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Cs/>
        </w:rPr>
        <w:t>6. ОСНОВНАЯ ДЕЯТЕЛЬНОСТЬ В ХОДЕ ПРОЕКТА (механизм реализации):</w:t>
      </w:r>
    </w:p>
    <w:p>
      <w:pPr>
        <w:pStyle w:val="Normal"/>
        <w:jc w:val="both"/>
        <w:rPr/>
      </w:pPr>
      <w:r>
        <w:rPr/>
        <w:t>Опишите вашу деятельность в ходе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мните, что ваша деятельность в ходе проекта должна быть направлена на решение только той проблемы, которую вы заявили в п.2 Формы заявки. Должна существовать четкая взаимосвязь между заявленной проблемой и той деятельностью, которая будет осуществляться в ходе реализации проекта. Если вы приобретаете оборудование, то его использование должно быть направлено на решение указанной в заявке проблемы, а механизм его использования должен быть отражен в этом пункте Формы зая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аша деятельность в рамках проекта должна быть подробно прописана. Укажите всю последовательность мероприятий, которые вы хотите осуществить в ходе реализации проекта с логической взаимосвязью каждого шага. Объясните, почему выбран именно такой набор меро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ишите, какова роль партнерской организации в реализации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кажите, какие специалисты будут привлечены для реализации проекта, их квалификацию и роль в проекте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 пытайтесь искусственно «раздуть» вашу деятельность. Пропишите только ту работу, которую, на ваш взгляд, действительно необходимо провести. Не пытайтесь подстроиться под экспертов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 ОЖИДАЕМЫЕ РЕЗУЛЬТАТЫ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зультаты проекта желательно представить в конкретных измеряемых показателях. Укажите как </w:t>
      </w:r>
      <w:r>
        <w:rPr>
          <w:b/>
          <w:u w:val="single"/>
        </w:rPr>
        <w:t>количественные результаты проекта</w:t>
      </w:r>
      <w:r>
        <w:rPr/>
        <w:t xml:space="preserve"> (сколько проведено мероприятий по проекту, сколько человек приняло участие в каждом из мероприятий проекта и т.п.), так и </w:t>
      </w:r>
      <w:r>
        <w:rPr>
          <w:b/>
          <w:u w:val="single"/>
        </w:rPr>
        <w:t>качественные результаты</w:t>
      </w:r>
      <w:r>
        <w:rPr/>
        <w:t xml:space="preserve"> (как изменилась ситуация в результате реализации проекта, какое влияние оказал проект на целевую группу и т. д.). На основании указанных вами результатов в дальнейшем, после реализации проекта, можно будет судить о том, насколько успешным он был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зультаты должны логически вытекать из тех мероприятий, той деятельности, которую вы указали в п.6 Формы зая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сли предполагается распространение полученных результатов, опишите, в какой форме это будет сдел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 ГРАФИК МЕРОПРИЯТИЙ ПРОЕКТА (план реализации проекта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бязательно укажите, сколько вам потребуется времени на реализацию всего проекта и каждого из его элементов (мероприятий). Указывайте только реальные сроки, то есть так, чтобы, с одной стороны, вам хватило времени сделать то, что вы запланировали, а, с другой стороны, не было потери времен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графе «наименование мероприятия» вы указываете мероприятие (деятельность), которое вы собираетесь осуществ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графе «дата (период проведения)» указываете период времени (даты), в течение которого вы собираетесь проводить указанное мероприятие (деятельность). Таким образом, мы сможем понять, чем вы будете заняты на протяжении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графе «результат» необходимо указать основные ожидаемые качественные и количественные результаты после проведения меро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9. ДАЛЬНЕЙШЕЕ РАЗВИТИЕ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умайте, насколько вообще необходимо в дальнейшем продолжение вашего проекта? Некоторые проекты сами по себе носят разовый характер и не требуют продолжения в принцип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мните, что в соответствии с условиями конкурса приоритет будет отдан проектам, имеющим долгосрочный эффект. Иными словами, нам интереснее поддерживать ту деятельность, которая будет продолжаться после того, как средства, полученные в данном конкурсе, закончатся. Однако это вовсе не означает, что проект, не имеющий дальнейшего продолжения, не будет профинансирован. В данном случае Экспертный совет будет руководствоваться принципом целесообраз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сли, на ваш взгляд, ваш проект необходимо продолжать в дальнейшем, и вы собираетесь это делать, то опишите:</w:t>
      </w:r>
    </w:p>
    <w:p>
      <w:pPr>
        <w:pStyle w:val="Normal"/>
        <w:jc w:val="both"/>
        <w:rPr/>
      </w:pPr>
      <w:r>
        <w:rPr/>
        <w:t>- что и как вы будете делать;</w:t>
      </w:r>
    </w:p>
    <w:p>
      <w:pPr>
        <w:pStyle w:val="Normal"/>
        <w:jc w:val="both"/>
        <w:rPr/>
      </w:pPr>
      <w:r>
        <w:rPr/>
        <w:t>- откуда вы возьмете средства на эту деятельность (пропишите только реальные источник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Если в ходе реализации проекта вы собираетесь приобретать оборудование, то опишите, каким образом вы планируете использовать это оборудование после оконч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10.БЮДЖЕТ ПРОЕКТА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составлении бюджета проекта необходимо заполнить таблицу. После заполнения таблицы необходимо дать подробные комментарии к бюджету с объяснением планируемых расходов, если требуется объяснен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тите внимание на установленные положением ограничения по видам расходов, которые могут быть внесены в бюджет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юджет должен быть расписан по видам расходов. Не завышайте стоимость того или иного товара или услуг, которое вы хотите приобрести в ходе проекта. Указывайте только реальную стоим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мните, что каждый рубль, заложенный в бюджете заявки, должен быть обоснован, а его расходование – целесообразно. К каждой цифре бюджета вы сами себе должны задать вопрос: насколько она необходима в данном проекте? Нельзя ли ее уменьшить, не навредив проекту в целом?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 бюджет включается следующая информация: общая стоимость проекта, привлеченные средства и запрашиваемое финансирование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умма в графе ЗАПРАШИВАЕМОЕ ФИНАНСИРОВАНИЕ не может превышать максимальной суммы финансирования проекта, указанной в Положении о конкурс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раздел «Затраты на проведение проекта» включаются прямые расходы, связанные с реализацией проекта. Указывайте только те расходы, которые действительно необходимы для реализации вашего проекта. Каждая цифра должна быть обоснована в комментариях к бюджету: для обеспечения, какой деятельности по проекту необходим данный расход и почему именно стольк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 составлении бюджета старайтесь не ориентироваться на ложное в данном случае утверждение: «Больше попросишь – больше дадут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КОММЕНТАРИИ К БЮДЖЕТУ </w:t>
      </w:r>
    </w:p>
    <w:p>
      <w:pPr>
        <w:pStyle w:val="Normal"/>
        <w:ind w:firstLine="709"/>
        <w:jc w:val="both"/>
        <w:rPr/>
      </w:pPr>
      <w:r>
        <w:rPr/>
        <w:t xml:space="preserve">В этом разделе вы должны как можно более подробно прокомментировать каждый вид расхода, который Вы укажете в бюджете проекта объяснив, чем вызвана необходимость тех или иных расходов. </w:t>
      </w:r>
    </w:p>
    <w:p>
      <w:pPr>
        <w:pStyle w:val="Normal"/>
        <w:ind w:firstLine="709"/>
        <w:jc w:val="both"/>
        <w:rPr/>
      </w:pPr>
      <w:r>
        <w:rPr/>
        <w:t xml:space="preserve">Если запрашиваемая сумма отличается от общей стоимости проекта, поясните, из каких источников будет получена оставшаяся сумма, необходимая для реализации проек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сли в проекте предусмотрен собственный вклад заявителя, прокомментируйте, из каких источников он складывается (наличие собственного оборудования или иных ресурсов, добровольный труд участников и т.д.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auiue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РИМЕР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0"/>
        <w:gridCol w:w="66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расход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основание расх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вивающие иг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Будут приобретены следующие игры (перечислить названия, количество и стоимость каждой игры). Игры будут использованы для проведения занятий в рамках работы круж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енажер: беговая дорожк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тся для проведения спортивных занятий, направленных на 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нцелярские товар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обеспечения работы кружка «Рисуем вместе» будет приобретены следующие канцелярские товары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льбом для рисования – 20шт, гуашь – 20 коробок ……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 т.д.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То, что должна содержать папка с Вашей заявкой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пка с заявками и все документы в папке подписаны обязательно:  </w:t>
      </w:r>
      <w:bookmarkStart w:id="0" w:name="_Hlk4856540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звание  Вашего проек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заявка </w:t>
      </w:r>
      <w:bookmarkStart w:id="1" w:name="_Hlk48565487"/>
      <w:r>
        <w:rPr>
          <w:b/>
          <w:bCs/>
        </w:rPr>
        <w:t>(</w:t>
      </w:r>
      <w:r>
        <w:rPr/>
        <w:t xml:space="preserve">документ ворд) </w:t>
      </w:r>
      <w:r>
        <w:rPr>
          <w:b/>
          <w:bCs/>
        </w:rPr>
        <w:t>название  Вашего проекта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2. заявка (</w:t>
      </w:r>
      <w:r>
        <w:rPr>
          <w:lang w:val="en-US"/>
        </w:rPr>
        <w:t>PDF</w:t>
      </w:r>
      <w:r>
        <w:rPr/>
        <w:t>с подписью руководителя</w:t>
      </w:r>
      <w:r>
        <w:rPr>
          <w:b/>
          <w:bCs/>
        </w:rPr>
        <w:t xml:space="preserve"> ) название  Ваше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исьма поддержки от жителей Вашей территории (</w:t>
      </w:r>
      <w:r>
        <w:rPr>
          <w:lang w:val="en-US"/>
        </w:rPr>
        <w:t>PDF</w:t>
      </w:r>
      <w:r>
        <w:rPr/>
        <w:t>с подписью руководителя</w:t>
      </w:r>
      <w:r>
        <w:rPr>
          <w:b/>
          <w:bCs/>
        </w:rPr>
        <w:t xml:space="preserve"> ) название  Вашего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гласие  руководителя проекта(</w:t>
      </w:r>
      <w:r>
        <w:rPr/>
        <w:t>Иванов И.И</w:t>
      </w:r>
      <w:r>
        <w:rPr>
          <w:b/>
          <w:bCs/>
        </w:rPr>
        <w:t>.) и членов инициативной группы на обработку персональ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дачи и успехов Вам!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Symbol" w:hAnsi="Symbol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z2">
    <w:name w:val="zz2"/>
    <w:basedOn w:val="Normal"/>
    <w:qFormat/>
    <w:pPr>
      <w:overflowPunct w:val="false"/>
      <w:autoSpaceDE w:val="false"/>
      <w:textAlignment w:val="baseline"/>
    </w:pPr>
    <w:rPr/>
  </w:style>
  <w:style w:type="paragraph" w:styleId="21">
    <w:name w:val="Основной текст с отступом 21"/>
    <w:basedOn w:val="Normal"/>
    <w:qFormat/>
    <w:pPr>
      <w:ind w:firstLine="360"/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sz w:val="0"/>
      <w:szCs w:val="0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7:00Z</dcterms:created>
  <dc:creator>Федор Викторович Логинов</dc:creator>
  <dc:description/>
  <dc:language>en-US</dc:language>
  <cp:lastModifiedBy>Пользователь Windows</cp:lastModifiedBy>
  <cp:lastPrinted>2009-05-20T14:26:00Z</cp:lastPrinted>
  <dcterms:modified xsi:type="dcterms:W3CDTF">2021-06-01T02:47:00Z</dcterms:modified>
  <cp:revision>2</cp:revision>
  <dc:subject/>
  <dc:title>РЕКОМЕНДАЦИИ</dc:title>
</cp:coreProperties>
</file>