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9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7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4557395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Плане противодействия коррупции в </w:t>
                              <w:br/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2021-2024 годы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85pt;height:56.9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Плане противодействия коррупции в </w:t>
                        <w:br/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2021-2024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соответствии с Федеральным законом от 25.12.2008 № 273-ФЗ «О противодействии коррупции», Указом Президента РФ от 16.08.2021 № 478 </w:t>
        <w:br/>
        <w:t>«О национальном лане противодействия коррупции на 2021 -2024 годы», законом Новосибирской области от 27.04.2010 № 486-ОЗ «О регулировании отношений в сфере противодействия коррупции в Новосибирской области» и в целях обеспечения согласованного осуществления мероприятий, направленных на противодействие коррупции в администрации Искитимского района,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Утвердить прилагаемый План противодействия коррупции в администрации Искитимского района на 2021-2024 годы (далее – План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Заместителям главы администрации района, руководителям структурных подразделений администрации района, председателю ревизионной комиссии: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обеспечить реализацию мероприятий Плана;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/>
        <w:t>оказывать содействие средствам массовой информации в широком и объективном освещении принимаемых мер по противодействию коррупции, обеспечить размещение информации о ходе выполнения мероприятий планов по противодействию коррупции на сайте администрации район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130"/>
          <w:tab w:val="left" w:pos="998" w:leader="none"/>
        </w:tabs>
        <w:autoSpaceDE w:val="false"/>
        <w:ind w:left="709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от 07.09.2021 № 95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тиводействия коррупции в администрации Искитимского района на 2021-2024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25"/>
        <w:gridCol w:w="3725"/>
        <w:gridCol w:w="2952"/>
        <w:gridCol w:w="19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муниципальных служащих администрации района изменений действующего законодательства по вопросам противодействия коррупци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деятельности по противодействию коррупции в администрации Искитимского района на сайте администрации района, печатных средствах массовой информации в соответствии с требованиями законодательства Российской Федерации и Новосибирской обла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, структурные подразделения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связи с общественностью и СМИ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нформации о деятельности администрации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ыявленных фактах коррупционного поведения и коррупции в администрации района, принятых мер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, структурные подразделения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связи с общественностью и СМИ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фактов коррупции в администрации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электронного почтового ящика на сайте администрации района и специально выделенной телефонной линии для приема сообщений о фактах коррупци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СУ и информатизации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органов администрации района, подлежащих включению в регистр муниципальных правовых ак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по вопросам организации и проведения антикоррупционной экспертизы муниципальных правовых актов и их проек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район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одготовки проектов муниципальных правов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беспечение контроля за выполнением лицами, замещающими муниципальные должности администрации района, должности муниципальной службы администрации района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бязанности</w:t>
              </w:r>
            </w:hyperlink>
            <w:r>
              <w:rPr>
                <w:sz w:val="24"/>
                <w:szCs w:val="24"/>
              </w:rPr>
              <w:t xml:space="preserve">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, структурные подразделения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тветственности лиц, замещающих должности муниципальной службы, муниципальных служащих администрации района за соблюдение порядка получения и сдач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ерки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лицами, замещающими муниципальные должности, должности муниципальной службы администрации района, ограничений и запретов, исполнения ими обязанностей, установленных в целях противодействия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мплекса просветительских и воспитательных мер по разъяснению ответственности за взяточничество и посредничество в  образовательных организациях рай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и уровня правосознания в области противодействия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ведению до лиц, замещающих  должности руководителя образовательной организации  района, положений действующего законодательства РФ и Новосибирской области о противодействии коррупции об ответственности за коррупционные правонарушения, об увольнении в связи с утратой довер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замещении должности руководителя образователь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мере проведения конкурса на замещения вакантной должности руководителя образовательной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ок целевого использования средств местного бюджета и средств бюджетов других уровней бюджетной системы РФ, проверок сохранности и эффективности использования муниципального имущества Искитимского райо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Искити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средств местного бюджета, средств бюджетов других уровней бюджетной системы РФ и муниципального имуществу Искитимского района, снижение коррупционных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собого внимания контролю расходования бюджетных средств в проверяемых сферах и организациях, подверженных наибольшей коррупциогенности (коррупционным рискам)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ая комиссия Искитимского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средств местного бюджета, средств бюджетов других уровней бюджетной системы РФ и муниципального имуществу Искитимского района, снижение коррупционных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 неукоснительное обязательное исполнение регламентов муниципальных услуг, предоставляемых в соответствии с действующим законодательство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и главы администрации района, структурные подразделения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предоставления муниципальных услуг в соответствии с законодательств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роприятий по совершенствованию системы учета муниципального имущества Искитимского район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земельным отношениям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, снижение коррупционных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целевого использования, сохранности и эффективности использования муниципального имущества, находящегося в хозяйственном ведении и оперативном управле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земельным отношениям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, снижение коррупционных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ых рабочих решений по обеспечению эффективности управления муниципальным имуществом и земельными участками, находящимся в муниципальной собствен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земельным отношениям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использования имущества, снижение коррупционных риск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егулирующего воздействия проектов нормативных правовых актов Искитимского района, затрагивающих вопросы осуществления предпринимательской и инвестиционной деятельности , проведение экспертизы муниципальных нормативных правовых актов Искитимсккого район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здание условий для минимизации коррупционных проявлений в сфере предприниматель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 факту подготовки проектов нормативных правовых ак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азмещенных на официальном сайте Искитимского района административных регламентов, оказания муниципальных услу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ламентации исполнения (предоставления) муниципальных услу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е повышения квалификации специалистов администрации  и семинаров по вопросам реализации законодательства в сфере закупок товаров, работ, услуг для муниципальных нуж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, промышленности и торговли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 муниципальными служащими администрации района обучающих семинаров по вопросам заполнения справок о доходах и расходах, достоверности и полноты их предостав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ственности лиц, замещающих должности муниципальной службы, муниципальных служащих администрации района за достоверность предоставляемых сведений о доходах и расход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я граждан при поступлении на муниципальную службу с Кодексом этики и служебного поведения муниципальных служащих, с муниципальными правовыми актами в сфере противодействия корруп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уровня ответственности лиц, замещающих должности муниципальной службы, муниципальных служащих администрации рай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130"/>
                <w:tab w:val="left" w:pos="4746" w:leader="none"/>
              </w:tabs>
              <w:autoSpaceDE w:val="false"/>
              <w:ind w:left="0" w:hanging="0"/>
              <w:rPr/>
            </w:pPr>
            <w:r>
              <w:rPr/>
              <w:t>Размещения соответствующей информации по противодействию коррупции в разделе «Противодействия коррупции» на официальном сайте администрации района, поддержание ее в актуальном состоян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АСУ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Российской федерации, Новосибирской области в сфере противодействия коррупции в целях принятия, изменения, признания утратившими силу муниципальных правовых актов, в том числе  в целях обеспечения исполнения положений федерального и регионального законодательства, направленных на совершенствование организационных основ противодействия коррупции в Искитимском район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кадровой работы администрации район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я антикоррупционных м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обучающих семинаров и совещаний, иных мероприятий с должностными лицами кадровых служб муниципальных образований района, ответственными за работу по профилактике коррупционных и иных правонарушений, в целях доведения до них положений законодательства Российской Федерации, законодательства Новосибирской области  о противодействии корруп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лучение муниципальными служащими новых и совершенствование имеющихся знаний, навыков, умен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"/>
                <w:tab w:val="left" w:pos="4746" w:leader="none"/>
              </w:tabs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казание содействия муниципальным образованиям района в организации работы по противодействию коррупции путем проведения совещаний; проведения устных консультаций; направление методических материалов и обобщений практики работы по противодействию коррупции, обзоров изменений законодательства о противодействии коррупции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,</w:t>
            </w:r>
          </w:p>
          <w:p>
            <w:pPr>
              <w:pStyle w:val="Normal"/>
              <w:tabs>
                <w:tab w:val="clear" w:pos="130"/>
                <w:tab w:val="left" w:pos="272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формированию у муниципальных служащих </w:t>
            </w:r>
            <w:r>
              <w:rPr>
                <w:rFonts w:eastAsia="Calibri"/>
                <w:sz w:val="24"/>
                <w:szCs w:val="24"/>
              </w:rPr>
              <w:t xml:space="preserve"> отрицательного отношения к корруп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представления сведений о доходах, об имуществе и обязательствах имущественного характера лицами, замещающими муниципальные должности, должности муниципальной службы, включенные в перечни, установленные нормативными правовыми актами; размещением этих сведений на сайтах в установленный законодательством с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исполнения обязанности по представлению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в период с 1 января по 30 апреля отчетного периода 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змещением сведений, указанных в п.26, на сайте в установленный законодательством ср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С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кадровой работы администрации рай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мещения сведений о доходах и расходах на сайтах в информационно - телекоммуникационной сети «Интернет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о дня истечения срока, установленного законодательством для размещения указанных сведений</w:t>
            </w:r>
          </w:p>
        </w:tc>
      </w:tr>
    </w:tbl>
    <w:p>
      <w:pPr>
        <w:pStyle w:val="Normal"/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ind w:hanging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sectPr>
      <w:type w:val="nextPage"/>
      <w:pgSz w:orient="landscape" w:w="16838" w:h="11906"/>
      <w:pgMar w:left="992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5:00Z</dcterms:created>
  <dc:creator>User</dc:creator>
  <dc:description/>
  <cp:keywords/>
  <dc:language>en-US</dc:language>
  <cp:lastModifiedBy>User</cp:lastModifiedBy>
  <cp:lastPrinted>2021-09-07T10:14:00Z</cp:lastPrinted>
  <dcterms:modified xsi:type="dcterms:W3CDTF">2023-03-31T07:14:00Z</dcterms:modified>
  <cp:revision>4</cp:revision>
  <dc:subject/>
  <dc:title/>
</cp:coreProperties>
</file>