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</w:t>
        <w:br/>
        <w:t>о доходах, расходах, об имуществе и обязательствах имущественного характера 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уководителей учреждений администрации Искитимского района за период с 1 января по 31 декабря 2020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5400" w:type="pct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02"/>
        <w:gridCol w:w="1526"/>
        <w:gridCol w:w="1395"/>
        <w:gridCol w:w="1544"/>
        <w:gridCol w:w="838"/>
        <w:gridCol w:w="945"/>
        <w:gridCol w:w="1142"/>
        <w:gridCol w:w="834"/>
        <w:gridCol w:w="1116"/>
        <w:gridCol w:w="1531"/>
        <w:gridCol w:w="1254"/>
        <w:gridCol w:w="139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ак  Александр Николаеви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БУ Искитимского района «УКС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(Новак Г.П., Яковлева Н.Н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да Пемаси, 200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 346,2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нкина Инна Никола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БУ ДО «Тальменская детская школа искусст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 411,7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 421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яркина Татьяна Александр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Директор МБУ ДО «Линевская детская школа искусст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14 637,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седес Бенц 1996 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ot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 2110 1999 г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5 219,8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нецова Ирина Ю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КУК «Искитимская ЦБС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сад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8 346,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гараж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ra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200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7 614,6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бунов Геннадий Сергееви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БУ ДО «Лебедевская ДШ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сад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йота королла филдер, 20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52 106,4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гараж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 (Горбунова О.И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ес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 147,1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тманская Светлана Сергеев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БУК «Центр развития культуры Искитимского района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да СХ-7, 200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 201,9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шков Иван Алексееви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КУ «УЖХ ИР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гараж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 201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 624,4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ярина Валентина Дмитри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УП ИР «Южное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йота Королла Спассио, 199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 282,7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 800,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ов Михаил Викторови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УП ИР «Западно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Санг Йонг Актин спорт, 201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 371,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огород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йхатсу тяньзи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МВ 330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0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 602,6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втун Олег Александрови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УП ИР «Северно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hery tig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2 303,2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рков Александр Сергееви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УП ИР «Восточно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(Яркова Е.В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йота Таун Эйс НОАХ 2000 г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 756,5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(Ярква Е.В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(Яркова Е.В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 534,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(Ярква Е.В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тенева Любовь Никола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КУ «Центр обеспечения Искитимского райо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4 021,0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2 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това Елена Геннадь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БУ ДО «ЛДХШ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 829,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британова Инна Никола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МКУ «Центр защиты населения и единая дежурно-диспетчерская служб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7, 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ссан Мурано, 201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783,7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(Абританов А.И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административного назна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тель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(Абританов А.И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(Абританова И.Н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 0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(Абританова И.Н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рдова Ирина Иван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БУ ДО «Евсинская детская музыкальная шко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959,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умо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БУ ДО «Евсинская детская музыкальная шко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 055,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валёва Аксана Владимиро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БУ «КЦСОН «Вера» Искитимского района НС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 193,1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аглин Алексей Сергеевич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УП ИР «Центрально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йота Ипсум 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БДД № 4 ГУ МВД РФ НС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 882,5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 988,7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 незавершенного строительства (11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04:00Z</dcterms:created>
  <dc:creator>Просекова</dc:creator>
  <dc:description/>
  <cp:keywords/>
  <dc:language>en-US</dc:language>
  <cp:lastModifiedBy>Балабова</cp:lastModifiedBy>
  <cp:lastPrinted>2019-05-29T15:07:00Z</cp:lastPrinted>
  <dcterms:modified xsi:type="dcterms:W3CDTF">2022-05-20T06:43:00Z</dcterms:modified>
  <cp:revision>81</cp:revision>
  <dc:subject/>
  <dc:title/>
</cp:coreProperties>
</file>