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 руководителя, его заместителей, главного бухгал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0"/>
        <w:gridCol w:w="2610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 или муниципального унитарного предприятия Искитимского рай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в соответствии со штатным распис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мая за календарный год среднемесячная заработная плата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 Искитимского рай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990,7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60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Березка» с. Тальмен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40,2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Искитимского района Новосибирской области детский сад «Жаворонок» р. п. Линё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060,6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606,6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комбинированного вида «Журавлик» ст. Евс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199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38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Золотой петушок» с. Улыби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28,3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Колокольчик» р.п.Лин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46,8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383,5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Искитимского района Новосибирской области детский сад комбинированного вида «Красная шапочка» р.п. Линев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657,7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64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Лесная сказка» д. Бурмистр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28,4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Огонек» р.п. Лин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07,7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77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Родничок» с. Лебедё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80,8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комбинированного вида "Родничок" р.п. Лин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92,3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42,6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Светлячок» ст. Евсино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45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52,7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Сибирячок» п.Листвян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731,1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4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Теремок» п. Агроле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3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Искитимского района Новосибирской области детский сад «Теремок» п. Керамкомбина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11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Черемушки» с. Преображен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79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п. Чернореченск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20,60</w:t>
            </w:r>
          </w:p>
        </w:tc>
      </w:tr>
      <w:tr>
        <w:trPr>
          <w:trHeight w:val="7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1 Искитимского района» р.п. Линево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617,00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34,30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иневская школа – интернат для обучающихся с ограниченными возможностями здоровья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78,80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126,50</w:t>
            </w:r>
          </w:p>
        </w:tc>
      </w:tr>
      <w:tr>
        <w:trPr>
          <w:trHeight w:val="7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 р.п. Линево имени Ф.И. Кулиш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54,70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11,60</w:t>
            </w:r>
          </w:p>
        </w:tc>
      </w:tr>
      <w:tr>
        <w:trPr>
          <w:trHeight w:val="7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 р.п. Линев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733,1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95,10</w:t>
            </w:r>
          </w:p>
        </w:tc>
      </w:tr>
      <w:tr>
        <w:trPr>
          <w:trHeight w:val="7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4 р.п. Линев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955,30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31,50</w:t>
            </w:r>
          </w:p>
        </w:tc>
      </w:tr>
      <w:tr>
        <w:trPr>
          <w:trHeight w:val="8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Агролес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268,70</w:t>
            </w:r>
          </w:p>
        </w:tc>
      </w:tr>
      <w:tr>
        <w:trPr>
          <w:trHeight w:val="5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416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Белов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76,00</w:t>
            </w:r>
          </w:p>
        </w:tc>
      </w:tr>
      <w:tr>
        <w:trPr>
          <w:trHeight w:val="8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Бурмистрово им.В.С.Чума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39,70</w:t>
            </w:r>
          </w:p>
        </w:tc>
      </w:tr>
      <w:tr>
        <w:trPr>
          <w:trHeight w:val="6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76,30</w:t>
            </w:r>
          </w:p>
        </w:tc>
      </w:tr>
      <w:tr>
        <w:trPr>
          <w:trHeight w:val="83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Быстров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66,70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72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Верх-Коён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33,80</w:t>
            </w:r>
          </w:p>
        </w:tc>
      </w:tr>
      <w:tr>
        <w:trPr>
          <w:trHeight w:val="84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Гусельников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696,50</w:t>
            </w:r>
          </w:p>
        </w:tc>
      </w:tr>
      <w:tr>
        <w:trPr>
          <w:trHeight w:val="8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24,70</w:t>
            </w:r>
          </w:p>
        </w:tc>
      </w:tr>
      <w:tr>
        <w:trPr>
          <w:trHeight w:val="8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т.Евсин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17,60</w:t>
            </w:r>
          </w:p>
        </w:tc>
      </w:tr>
      <w:tr>
        <w:trPr>
          <w:trHeight w:val="4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27,00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Завьялов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60,20</w:t>
            </w:r>
          </w:p>
        </w:tc>
      </w:tr>
      <w:tr>
        <w:trPr>
          <w:trHeight w:val="5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36,30</w:t>
            </w:r>
          </w:p>
        </w:tc>
      </w:tr>
      <w:tr>
        <w:trPr>
          <w:trHeight w:val="8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Керамкомбинат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815,80</w:t>
            </w:r>
          </w:p>
        </w:tc>
      </w:tr>
      <w:tr>
        <w:trPr>
          <w:trHeight w:val="6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55,70</w:t>
            </w:r>
          </w:p>
        </w:tc>
      </w:tr>
      <w:tr>
        <w:trPr>
          <w:trHeight w:val="83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Лебедёв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77,60</w:t>
            </w:r>
          </w:p>
        </w:tc>
      </w:tr>
      <w:tr>
        <w:trPr>
          <w:trHeight w:val="7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91,20</w:t>
            </w:r>
          </w:p>
        </w:tc>
      </w:tr>
      <w:tr>
        <w:trPr>
          <w:trHeight w:val="8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Легостаев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48,00</w:t>
            </w:r>
          </w:p>
        </w:tc>
      </w:tr>
      <w:tr>
        <w:trPr>
          <w:trHeight w:val="7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62,30</w:t>
            </w:r>
          </w:p>
        </w:tc>
      </w:tr>
      <w:tr>
        <w:trPr>
          <w:trHeight w:val="9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Листвянский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589,20</w:t>
            </w:r>
          </w:p>
        </w:tc>
      </w:tr>
      <w:tr>
        <w:trPr>
          <w:trHeight w:val="6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76,40</w:t>
            </w:r>
          </w:p>
        </w:tc>
      </w:tr>
      <w:tr>
        <w:trPr>
          <w:trHeight w:val="7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Маяк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80,50</w:t>
            </w:r>
          </w:p>
        </w:tc>
      </w:tr>
      <w:tr>
        <w:trPr>
          <w:trHeight w:val="5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79,20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Новолокти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54,70</w:t>
            </w:r>
          </w:p>
        </w:tc>
      </w:tr>
      <w:tr>
        <w:trPr>
          <w:trHeight w:val="12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44,90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Преображен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25,80</w:t>
            </w:r>
          </w:p>
        </w:tc>
      </w:tr>
      <w:tr>
        <w:trPr>
          <w:trHeight w:val="10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Соснов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62,00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Старый Искитим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62,7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59,60</w:t>
            </w:r>
          </w:p>
        </w:tc>
      </w:tr>
      <w:tr>
        <w:trPr>
          <w:trHeight w:val="8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Степной им. Никифорова В.С.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777,00</w:t>
            </w:r>
          </w:p>
        </w:tc>
      </w:tr>
      <w:tr>
        <w:trPr>
          <w:trHeight w:val="5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12,70</w:t>
            </w:r>
          </w:p>
        </w:tc>
      </w:tr>
      <w:tr>
        <w:trPr>
          <w:trHeight w:val="82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Тальмен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92,40</w:t>
            </w:r>
          </w:p>
        </w:tc>
      </w:tr>
      <w:tr>
        <w:trPr>
          <w:trHeight w:val="7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448,40</w:t>
            </w:r>
          </w:p>
        </w:tc>
      </w:tr>
      <w:tr>
        <w:trPr>
          <w:trHeight w:val="8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Улыбин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24,90</w:t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92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Усть-Чем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46,60</w:t>
            </w:r>
          </w:p>
        </w:tc>
      </w:tr>
      <w:tr>
        <w:trPr>
          <w:trHeight w:val="82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Чернореченский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77,60</w:t>
            </w:r>
          </w:p>
        </w:tc>
      </w:tr>
      <w:tr>
        <w:trPr>
          <w:trHeight w:val="8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921,00</w:t>
            </w:r>
          </w:p>
        </w:tc>
      </w:tr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Шибков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35,00</w:t>
            </w:r>
          </w:p>
        </w:tc>
      </w:tr>
      <w:tr>
        <w:trPr>
          <w:trHeight w:val="7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69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п. Александровский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60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 Бараб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19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Горев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12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с. Елбаши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092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 Калинов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48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Китерня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547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Михайлов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461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с.Морозово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536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с. Мосты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95,40</w:t>
            </w:r>
          </w:p>
        </w:tc>
      </w:tr>
      <w:tr>
        <w:trPr>
          <w:trHeight w:val="1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Первомайский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82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Рощинский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2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 Рябчинк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п.Советский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04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 Ургун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325,70</w:t>
            </w:r>
          </w:p>
        </w:tc>
      </w:tr>
      <w:tr>
        <w:trPr>
          <w:trHeight w:val="7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094,20</w:t>
            </w:r>
          </w:p>
        </w:tc>
      </w:tr>
      <w:tr>
        <w:trPr>
          <w:trHeight w:val="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842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Искитимская районная станция юных туристов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29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 «Учебно-методический центр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441,3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9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Центр детского научно-технического творчества «Спутник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788,00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ий оздоровительно-образовательный центр «Радужный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09,70</w:t>
            </w:r>
          </w:p>
        </w:tc>
      </w:tr>
      <w:tr>
        <w:trPr>
          <w:trHeight w:val="8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5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Евсинская детская музыкальная школ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941,60</w:t>
            </w:r>
          </w:p>
        </w:tc>
      </w:tr>
      <w:tr>
        <w:trPr>
          <w:trHeight w:val="81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Линевская детская художественная школа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37,10</w:t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67,4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Линевская детская школа искусств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9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Лебедёвская детская школа искусств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77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Тальменская детская школа искусств» Искитимского района Новосибирской обла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63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 развития культуры Искитимского рай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89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Искитимского района «Управление капитального строительств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39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ое казенное учреждение «Управление Жилищно-коммунального хозяйства Искитимского рай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69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ниципальное казенное учреждение Искитимского района Новосибирской области «Центр защиты населения и единая дежурно-диспетчерская служб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65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Искитимская централизованная библиотечная систем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ЦСОН «Вера» Искитимского района НСО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54,1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методическ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9,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,9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9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ИР «Восточно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4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ИР «Западно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ИР «Центрально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75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ИР «Южно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8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ИР «Северное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,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ИР «ПАТП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38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38,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3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5:00Z</dcterms:created>
  <dc:creator>z</dc:creator>
  <dc:description/>
  <cp:keywords/>
  <dc:language>en-US</dc:language>
  <cp:lastModifiedBy>Просекова</cp:lastModifiedBy>
  <cp:lastPrinted>2019-03-13T11:03:00Z</cp:lastPrinted>
  <dcterms:modified xsi:type="dcterms:W3CDTF">2023-03-31T05:34:00Z</dcterms:modified>
  <cp:revision>8</cp:revision>
  <dc:subject/>
  <dc:title>Трудовое соглашение</dc:title>
</cp:coreProperties>
</file>