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с обращениями граждан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Искитимского района за 2021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функций администрации района является работа с такой формой прямого волеизъявления населения как обращения граждан. Организация и обеспечение учета и своевременного рассмотрения обращений граждан осуществляется согласно Конституции РФ, действующему законодательству и распоряжению администрации района от 22 апреля 2020 № 133-р «Об утверждении Порядка организации работы с обращениями граждан в администрации Искитимского района Новосибир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е обращения к главе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1 год в общественную приемную главы района поступило 468 письменных обращений (2020 год – 373, 2019 год – 378).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42510" cy="28409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2474" r="-6427" b="-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1. Количество письменных обращений граждан к главе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t>и заместителям главы администрации района за 2019-2021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граждан на сайте администрации района работает раздел «Общественная приемная», где каждый желающий может обратиться с предложением, заявлением, жалобой с дальнейшим получением ответа на указанный заявителем адрес. Так, в 2021 году 91 обращение поступило через информационные системы общего пользования. Созданы также условия для обращения граждан в форме смс-обращений, в 2021 году такие сообщ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ля удобства посетителей на первом этаже здания администрации района расположен ящик для приема обращений граждан, за 2021 год поступило 1 так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 этаже здания имеется информационный стенд «Обращения граждан» со справочной информацией, в том числе с информацией о порядке и времени приема граждан, отчеты об обращениях граждан за год, за прошедший месяц, нормативно-правовые акты, регулирующие работу с обращениями граждан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мами обращений были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экономика – 218 (состояние и содержание автомобильных дорог, транспортное обслуживание населения, природные ресурсы и охрана окружающей среды, предоставление и аренда земельных участков, благоустройство поселк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илищно-коммунальная сфера – 153, из них: коммунальное хозяйство – 119, обеспечение граждан жильем – 24, жилищный фонд – 8, общие положения жилищного законодательства -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циальная сфера – 60 (труд и занятость, социальное обеспечение граждан, образование, культура, здравоохранение и спо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государство, общество, политика – 23 (работа органов местного самоуправлени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рона, безопасность, законность – 14 (охрана общественного порядка в поселках, конфликты между соседями и др.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2535" cy="33724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2. Сравнительный анализ письменных обращений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раждан к главе района в 2021 году по тематик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, поступившие в 2021 году, рассмотрены в установленные законом сроки. 409 обратившимся даны разъяснения, 59 обращений передано в соответствующие органы, в компетенцию которых входит решение поставленных в обращении вопросов в соответствии с Федеральным Законом от 02.05.2006 № 59 ФЗ «О порядке рассмотрения обращений граждан Российской Федерации» (из них 30 в администрацию г.Искитима, 18 в администрации поселений, по 2 обращения в министерство транспорта и дорожного хозяйства НСО, управление ветеринарии НСО, Искитимскую межрайонную прокуратуру, по 1 обращению в Следственный комитет РФ, департамент по недропользованию по СФО, фонд социального страхования НСО, МВД России «Искитимский», Искитимскую центральную городскую больниц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от иногородних жителей – 158 (2020 – 98, 2019 – 106), жителей Евсинского сельсовета – 55 (2020 – 28, 2019 – 24), р.п.Линево – 42 (2020 – 32, 2019 – 39), Совхозного сельсовета – 37 (2020 – 54, 2019 – 27), Мичуринского сельсовета – 30 (2020 – 32, 2019 – 2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center"/>
        <w:tblInd w:w="0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935"/>
        <w:gridCol w:w="1297"/>
      </w:tblGrid>
      <w:tr>
        <w:trPr>
          <w:trHeight w:val="17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истровск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Коё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ьменский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инский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Линё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Чёмский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я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и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ковски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(Искитим, Бердск, Новосибирск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в 2021 году обращений гражд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140 (2020 – 95, 2019 – 106) поступило из общественной приемной Губернатора Новосибир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217 (2020 – 162, 2019 – 203) поступило от граждан, организаций и общественных объединени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111 (2020 – 116, 2019 – 69) поступило из Федеральных государственных органов, иных органов исполнительной власти, органов местного самоуправления, Законодательного собрания НСО, Прокуратуры НСО и Новосибирского регионального отделения партии ЛДП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 за 2021 год в адрес Губернатора области поступило 140 обращений. Так, несколько заявителей неоднократно в течение 2021 года обращались к Губернатору области по одним и тем же вопросам (о нарушении температурного режима в многоквартирном доме по адресу: р.п.Линево, ул.Мира, д.1, о газификации домов по адресу: ст.Евсино, ул.Трактовая, о подключении к теплоснабжению жилых домов в р.п.Линево, о выдаче разрешения на строительство дома по ул.Советская в с.Сосновка, о перебоях в водоснабжении в летний период в п.Мичуринск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ще всего жители района обращались к Губернатору области по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 перебоях в водоснабжении и нарушении температурного режима подачи горячего водоснабжения, (ст.Евсино, п.Чернореченский, п.Мичуринский, п.Алексеевск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о предоставлении жилья (р.п.Линево, ст.Евсино, п.Советский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 эксплуатации, сохранности и ремонте автомобильных дорог (ст.Сельская, с.Сосновка, с.Лебедевка, п.Чернореченск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о газификации населенных пунктов (п.Листвянский, ст.Евсино, д.Бердь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некачественном предоставлении коммунальных услуг (ст.Евсино,п.Агролес, п.Чернореченский, р.п.Линев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об отсутствии уличного освещения и неудовлетворительной чистке дорог в зимнее время в (с.Лебедевка, с.Морозово, ст.Евсино, п.Чернореченск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15 граждан обратились за оказанием материальной помощи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з общего количества письменных обращений к главе района поступило 67 коллективных обращений. Жители обращались с вопросами о перебоях в водоснабжении, теплоснабжении, некачественном предоставлении коммунальных услуг, газификации населенных пунктов, организации пассажирских перевозок, ремонте и эксплуатации автомобильных дорог др.</w:t>
      </w:r>
    </w:p>
    <w:p>
      <w:pPr>
        <w:pStyle w:val="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0650" cy="326771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3. Количество коллективных письменных обращ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t>граждан к главе района в 2019-2021 гг.</w:t>
      </w:r>
    </w:p>
    <w:p>
      <w:pPr>
        <w:pStyle w:val="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, которая ставится перед органами власти всех уровне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овершенствование работы по </w:t>
      </w:r>
      <w:r>
        <w:rPr>
          <w:bCs/>
          <w:sz w:val="26"/>
          <w:szCs w:val="26"/>
        </w:rPr>
        <w:t xml:space="preserve">обеспечению права граждан вне зависимости от их места жительства, пребывания или нахождения, на обращение в любые государственные органы и органы местного самоуправления. </w:t>
      </w:r>
      <w:r>
        <w:rPr>
          <w:sz w:val="26"/>
          <w:szCs w:val="26"/>
        </w:rPr>
        <w:t>В связи с чем, в 2021 году внедрялись новые формы и методы, направленные на совершенствование работы с обращениями граждан. В том числе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-</w:t>
        <w:tab/>
        <w:t>в 2021 году официальный сайт администрации Искитимского района продолжил работу на единой платформе официального сайта Правительства Новосибирской области, что позволило создать единую систему доступа граждан к информации о деятельности государственных органов и органов местного самоуправления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-</w:t>
        <w:tab/>
        <w:t>в 2021 году на официальном сайте в разделе «Обращения граждан» продолжил работу сервис «Личный кабинет». Обращение гражданина в форме электронного документа, направленное через Личный кабинет, сразу же поступает в систему электронного документооборота и делопроизводства Правительства Новосибирской области (далее – СЭДД) и работник общественной приемной главы района принимает его и передает на рассмотр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в 2021 году во всех администрациях поселений продолжилась работа в  единой системе регистрации и учета обращений на базе СЭДД, что позволяет сократить сроки переадресации обра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2021 году мобильной приемной главы района для оперативного реагирования и принятия мер по обращениям граждан, поступившим в адрес главы района, выездов не проводилось в связи с неблагоприятной санитарно-эпидемиологической обстановк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связи с неблагоприятной санитарно-эпидемиологической обстановкой в 2021 году контрольные мероприятия по изучению состояния работы с обращениями и практики применения законодательства о порядке рассмотрения обращений в органах местного самоуправления не проводил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соответствии с Указом Президента Российской Федерации от 17.04.2017 № 171 все результаты рассмотрения обращений ежемесячно размещаются общественной приемной главы района на закрытом информационном ресурсе ССТУ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должается работа с обращениями граждан, поступающими в ходе ежегодной пресс-конференции Президента Российской Федерации с помощью информационной системы «ОНФ. Помощь». В 2021 году на рассмотрение поступило 52 таких обращения.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ый прием главой района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на личном приеме главой района принято – 39 человек (2020 – 13, 2019 – 1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емами устных обращений за 2021 год бы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экономика – 23, из них: хозяйственная деятельность – 22, природные ресурсы и охрана окружающей среды – 1 (благоустройство и ремонт подъездных дорог в п.Чернореченский, с.Лебедевка, с.Быстровка, п.Агролес; водоснабжение ст.Евсино, с.Улыбино, с.Лебедевка; газификация с.Лебедевка, п.Рощинский и др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жилищно-коммунальная сфера – 9, из них: коммунальное хозяйство – 9 (подключение индивидуальных жилых домов к централизованным сетям водо-, тепло-, газоснабжения в с.Лебедевка, ст.Евсино, р.п.Линево; водоснабжение с.Быстровк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социальная сфера – 4, из них: образование, наука, культура – 3, социальное обеспечение и социальное страхование – 1 (условия проведения образовательного процесса в МБОУ «СОШ п.Чернореченский», выплата пособий и компенсаций на ребенка в с.Улыбино, социальная поддержка ветеранов труда. ветеранов боевых действий в р.п.Линево, п.Чернореченски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орона, безопасность, законность – 2, из них: оборона – 1, безопасность и охрана правопорядка – 1 (предоставление жилья по договору социального найма в с.Таскаево, о возможности использования арендуемого земельного участка в с.Тальмен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осударство, общество, политика – 1 (удержание денежных средств с пенсии)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личного приема 4 гражданам даны разъяснения на месте, на 35 подготовлены письменные ответы. На личном приеме в 2021 году обращались жители из следующих поселений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3095"/>
        <w:gridCol w:w="1735"/>
        <w:gridCol w:w="2817"/>
        <w:gridCol w:w="2133"/>
      </w:tblGrid>
      <w:tr>
        <w:trPr>
          <w:trHeight w:val="37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реченский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янский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Линево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ий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ый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ский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ой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инский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менский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ыбинский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ковский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т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скитим, г.Бердск, г.Новосибирск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щероссийский день приема граждан </w:t>
      </w:r>
      <w:r>
        <w:rPr>
          <w:spacing w:val="-2"/>
          <w:sz w:val="26"/>
          <w:szCs w:val="26"/>
        </w:rPr>
        <w:t>– не проводился.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на справочный телефон и в общественную приемную главы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1 год на справочный телефон общественной приемной администрации района поступило 19 обращений (2020 – 51, 2019 – 54). Основными темами обращений были вопросы жилищно-коммунальной сферы – 8, из них 7 – о ненадлежащем предоставлении коммунальных услуг, о задолженности по коммунальным услугам – 1; вопросы очистки дорог в поселках в зимнее время и ремонте дорог, транспортного обслуживания населения – 4; 5 обращений социальной сферы (в основном, оказания материальной помощи лицам, оказавшимся в трудной жизненной ситуации)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телефонных разговоров 2 человека записаны на личный прием к главе района, остальным оказана консультация специалистами отделов и управлений администрации района, специалистом общественной приемной главы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1 год к специалисту общественной приемной главы района обратились 18 граждан (2020 – 15, 2019 - 46). 3 человека обратились за помощью в решении земельных вопросов, 3 – за оказанием консультационной помощи, 2 – за оказанием финансовой помощи, 1 – по вопросам предоставления жилья, и т.д. Всем гражданам оказана необходимая консультация и правовая помощ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ездные приемы граждан главы района по личным вопроса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ные приемы граждан главы района по личным вопросам в 2021 году не проводилис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 в управления и отделы администрации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поступило 1049 письменных обращений (2020 - 1138, 2019 - 574), на все обращения даны разъяс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обращений поступило в управление по имуществу и земельным отношениям – 402 (2020 г.- 373). Граждане обратились с вопросами о предоставлении земельных участков, аренды земельных участков, постановки на учет на бесплатное предоставление земельного участка, переуступке права аренды земельного участка, предоставлении информации о земельных участках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 опеки и попечительства поступило 375 (2020 – 313) обращений по вопросам порядка общения с ребенком, обеспечения жильем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 архивной службы поступило 318 (2020 – 312) обращений по вопросам подтверждения трудового стажа, заработной платы, переименование организации, выдаче архивных копий правоустанавливающих и др.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экономического развития, промышленности и торговли поступило 29  обращений (2020 – 34) по вопросам транспортного обслуживания, пассажирских перевозок, связи и телерадиовещания, торговли и бытового обслу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 социального обслуживания населения поступило – 9  обращений (2020 – 12) по вопросам социального защиты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образования поступило 6 обращений (2020 – 3). Граждане обратились с вопросами об учебно-воспитательном процессе в шко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ьшее количество обращений поступило в управление сельского хозяйства – 1 обращение (2020 – не поступало). Заявитель обратился по вопросу отлова безнадзорных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ругие структурные подразделения администрации района письменные обращения не поступал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Устные обращения граждан в управления и отделы администрации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стных обращений граждан в управления и отделы администрации района составило 1472 (2020 – 1684). На все вопросы обратившимся даны разъяс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обращений поступило в управление по имуществу и земельным отношениям – 1200 (2020 – 1400). Граждане обратились с вопросами о переуступке права аренды земельного участка, предоставлении информации о земельных участках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дел учета и отчетности поступило 132 обращения (2020 – 109) по вопросам труда и заработной 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дел опеки и попечительства поступило 103  обращения (2020 – 142) по вопросам порядка общения с ребенком, обеспечения жильем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дел по труду поступило 12 обращений (2020 – 14) по вопросам труда и заработной 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правление экономического развития, промышленности и торговли поступило 12  обращений (2020 – 34) по вопросам транспортного обслуживания, пассажирских перевозок, связи и телерадиовещания, торговли и бытового обслу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правление образования поступило 5  обращений (2020 – 3). Граждане обратились с вопросами об учебно-воспитательном процессе в школ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дел архивной службы поступило 4  обращения (2020 – 3) по вопросам подтверждения трудового стажа, заработной платы, переименование организации, выдаче архивных копий правоустанавливающих и др.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дел по обеспечению деятельности КДН и ЗП поступило 3 обращения (2020 – 1) по вопросу ненадлежащего исполнения родительски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 строительства поступило 1 обращение (2020 – не поступало) по вопросу обслуживания автомобильных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ругие структурные подразделения администрации района устные обращения не поступ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15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2:00Z</dcterms:created>
  <dc:creator>Nowhere Man</dc:creator>
  <dc:description/>
  <dc:language>en-US</dc:language>
  <cp:lastModifiedBy>Просекова</cp:lastModifiedBy>
  <cp:lastPrinted>2022-03-31T08:29:00Z</cp:lastPrinted>
  <dcterms:modified xsi:type="dcterms:W3CDTF">2022-03-31T01:32:00Z</dcterms:modified>
  <cp:revision>2</cp:revision>
  <dc:subject/>
  <dc:title>Справка о письменных и устных обращениях граждан</dc:title>
</cp:coreProperties>
</file>