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drawing>
          <wp:anchor behindDoc="0" distT="0" distB="0" distL="133350" distR="123190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ge">
              <wp:posOffset>228600</wp:posOffset>
            </wp:positionV>
            <wp:extent cx="504190" cy="61849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" t="-349" r="-429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24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ИСКИТИМСКОГО РАЙОНА</w:t>
      </w:r>
    </w:p>
    <w:p>
      <w:pPr>
        <w:pStyle w:val="Normal"/>
        <w:ind w:left="24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ind w:left="240" w:hanging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твертого созыва</w:t>
      </w:r>
    </w:p>
    <w:p>
      <w:pPr>
        <w:pStyle w:val="Normal"/>
        <w:tabs>
          <w:tab w:val="clear" w:pos="708"/>
          <w:tab w:val="left" w:pos="3738" w:leader="none"/>
        </w:tabs>
        <w:ind w:left="240" w:hanging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38" w:leader="none"/>
        </w:tabs>
        <w:ind w:left="24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hanging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вадцать первая   очередной  сессии  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both"/>
        <w:rPr>
          <w:b/>
          <w:b/>
          <w:szCs w:val="24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2"/>
          <w:szCs w:val="22"/>
        </w:rPr>
      </w:pPr>
      <w:r>
        <w:rPr/>
        <w:t>г. Искитим</w:t>
      </w:r>
    </w:p>
    <w:p>
      <w:pPr>
        <w:pStyle w:val="Normal"/>
        <w:tabs>
          <w:tab w:val="clear" w:pos="708"/>
          <w:tab w:val="left" w:pos="67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1.06.2022        </w:t>
        <w:tab/>
        <w:tab/>
        <w:tab/>
        <w:tab/>
        <w:t xml:space="preserve"> №</w:t>
      </w:r>
      <w:r>
        <w:rPr>
          <w:sz w:val="28"/>
          <w:szCs w:val="28"/>
          <w:lang w:val="en-US"/>
        </w:rPr>
        <w:t>13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устано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ценки применения обязательных требован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муниципальных норматив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ах Искитим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2"/>
          <w:sz w:val="28"/>
          <w:szCs w:val="28"/>
        </w:rPr>
        <w:t xml:space="preserve">с частью 6.1 статьи 7 Федерального закона </w:t>
      </w:r>
      <w:r>
        <w:rPr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 Совет депутатов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 Утвердить </w:t>
      </w:r>
      <w:r>
        <w:rPr>
          <w:sz w:val="28"/>
          <w:szCs w:val="28"/>
        </w:rPr>
        <w:t>Порядок установления и оценки применения обязательных требований, содержащихся в муниципальных нормативных правовых актах Искитимского района Новосибирской области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>2. Опубликовать данное решение в официальном печатном издании «Вестник Искитимского района» и на официальном сайте администрации Искитимского района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Cs/>
          <w:sz w:val="28"/>
          <w:szCs w:val="28"/>
        </w:rPr>
        <w:tab/>
        <w:t>3. 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ab/>
        <w:t>4. Контроль над выполнением данного решения возложить на постоянную комиссию Совета депутатов по экономике, промышленности, транспорту, связи, торговле и предпринимательской деятельности (Самарин И</w:t>
      </w:r>
      <w:r>
        <w:rPr>
          <w:sz w:val="28"/>
          <w:szCs w:val="28"/>
        </w:rPr>
        <w:t>.А.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Председатель Совета</w:t>
        <w:tab/>
        <w:tab/>
        <w:t>Ю.В.Саблин</w:t>
        <w:tab/>
        <w:tab/>
        <w:tab/>
        <w:tab/>
        <w:t xml:space="preserve">    </w:t>
        <w:tab/>
        <w:tab/>
        <w:t xml:space="preserve">    Г.М.Истратенко</w:t>
      </w:r>
      <w:r>
        <w:br w:type="page"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сессии Совета депутатов Искитимского района</w:t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4"/>
          <w:szCs w:val="24"/>
        </w:rPr>
        <w:t>от 21.06.2022 №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и оценки применения обязательных требований, содержащихся в муниципальных нормативных правовых актах 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и оценки применения обязательных требований, содержащихся в муниципальных нормативных правовых актах Искитимского района Новосибирской области (далее – Порядок), разработан в соответствии с частью 5 статьи 2 Федерального закона от 31.07.2020 №247-ФЗ «Об обязательных требованиях в Российской Федерации» (далее – Федеральный закон №247-ФЗ), частью 6.1 статьи 7 Федерального закона от 06.10.2003 №131-ФЗ «Об общих принципах организации местного самоуправления в Российской Федерации» (далее – Федеральный закон №131-ФЗ), Законом Новосибирской области от 24.11.2014 №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 (далее – Закон</w:t>
      </w:r>
      <w:r>
        <w:rPr/>
        <w:t xml:space="preserve"> </w:t>
      </w:r>
      <w:r>
        <w:rPr>
          <w:sz w:val="28"/>
          <w:szCs w:val="28"/>
        </w:rPr>
        <w:t>Новосибирской области №485-ОЗ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правовые и организационные основы установления муниципальными нормативными правовыми актами Искитимского района Новосибирской области обязательных требований,</w:t>
      </w:r>
      <w:r>
        <w:rPr>
          <w:color w:val="000000"/>
          <w:sz w:val="28"/>
          <w:szCs w:val="28"/>
          <w:shd w:fill="FFFFFF" w:val="clear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и иных форм оценки и экспертизы (далее </w:t>
        <w:noBreakHyphen/>
        <w:t xml:space="preserve"> обязательные требования</w:t>
      </w:r>
      <w:r>
        <w:rPr>
          <w:sz w:val="28"/>
          <w:szCs w:val="28"/>
        </w:rPr>
        <w:t>), и оценки применения содержащихся в муниципальных нормативных правовых актах Искитимского района Новосибирской области обязательных треб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и иных форм оценки и экспертиз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труктурные подразделения администрации Искитимского района Новосибирской области, осуществляющие оценку соблюдения обязательных треб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и установлении и оценке применения обязательных требований </w:t>
      </w:r>
      <w:r>
        <w:rPr>
          <w:sz w:val="28"/>
          <w:szCs w:val="28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sz w:val="28"/>
          <w:szCs w:val="28"/>
        </w:rPr>
        <w:t>предусмотренным Федеральным законом №247-ФЗ</w:t>
      </w:r>
      <w:r>
        <w:rPr>
          <w:sz w:val="28"/>
          <w:szCs w:val="28"/>
          <w:shd w:fill="FFFFFF" w:val="clear"/>
        </w:rPr>
        <w:t xml:space="preserve"> принци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ко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основанност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авовой определенности и систем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ткрытости и предсказу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сполнимости обязательных треб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ые нормативные правовые акты, содержащие обязательные требования, принятые до вступления в силу Порядка, должны пройти оценку применения обязательных требований в срок до 01.01.2024 в порядке, предусмотр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нормативным правовым актом должен предусматриваться срок его действия, который не может превышать 6 лет со дня его вступления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, предусмотренное абзацем 1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муниципальных нормативных правовых актов, содержащих обязательные требования, которыми вносятся изменения в ранее принятые муниципальные нормативные правовые акты, могут вступать в силу в иные, чем указано в абзаце 1 пункта 9 Порядка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ожение, предусмотренное абзацем 1 пункта 9 Порядка, не применяется в отношении муниципальных нормативных правовых 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екты муниципальных нормативных правовых актов, содержащие новые или изменяющие ранее предусмотренные муниципальными нормативными правовыми актами обязательные требования, подлежат оценке регулирующего воздействия в соответствии с Федеральным законом №131-ФЗ и Законом Новосибирской области №485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ценки примен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ценки применения обязательных требований (далее – оценка применения) является оценка достижения целей введения обязательных требований, соблюдения принципов, предусмотренных Федеральным законом № 247-Ф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именения проводится управлением экономического развития, промышленности и торговли администрации Искитимского района Новосибирской области, уполномоченным на ее проведение (далее – уполномоченное подраздел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тапам оценки примен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формирование уполномоченным подразделением плана оценки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ормирование структурным подразделением администрации Искитимского района Новосибирской области, подготовившим муниципальный нормативный правовой акт, содержащий обязательные требования, а при его отсутствии иным структурным подразделением администрации Искитимского района Новосибирской области, в полномочия которого входит разработка муниципальных нормативных правовых актов в соответствующей сфере регулирования (далее – 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 – справка), и ее направление в уполномоченное подраз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заключения об оценке применения обязательных требований (далее – 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уполномоченным подраздел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а оценки при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ежегодно до 25 декабря текущего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в срок до 10 декабря текущего года представляет в уполномоченное подразд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lang w:val="en-US"/>
        </w:rPr>
        <w:t> </w:t>
      </w:r>
      <w:r>
        <w:rPr>
          <w:sz w:val="28"/>
          <w:szCs w:val="28"/>
        </w:rPr>
        <w:t>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ы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щения субъектов предпринимательской и иной экономической деятельности, иных заинтересованных лиц,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подразделение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лан оценки применения обязательных требований, содержащихся в муниципальных нормативных правовых актах, утверждается главой Искитимского района образования 25 декабря текущего года и в срок не позднее одного рабочего дня после дня его утверждения размещается на официальном сайте администрации района в специальном разделе (далее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</w:t>
      </w:r>
      <w:r>
        <w:rPr/>
        <w:t xml:space="preserve"> </w:t>
      </w:r>
      <w:r>
        <w:rPr>
          <w:sz w:val="28"/>
          <w:szCs w:val="28"/>
        </w:rPr>
        <w:t>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ы разработчику в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сказаны на совещании, заседании экспертной группы, общественного совета, совещательного и консультационного органа, действующего при местной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раны в ходе опроса представителей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ы разработчику в иных формах, указанных при размещении информации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ормирование разработчиком справки и ее направление в уполномоченное подразде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ая характеристика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нализ результатов оценки достижения целей введения обязательных требований и соблюдения принципов, предусмотренных Федеральным законом №247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явленные проблемы примен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одготовки справ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зультаты мониторинга примен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зультаты анализа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зультаты анализа судебной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зиции администраций муниципальных образований Искитимского района Новосибирской области, структурных подразделений администрации Искитимского района Новосибирской област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, оценки регулирующего воздействия (при ее провед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готовка заключения об оценке применения обязательных требований</w:t>
      </w:r>
      <w:r>
        <w:rPr/>
        <w:t xml:space="preserve"> </w:t>
      </w:r>
      <w:r>
        <w:rPr>
          <w:sz w:val="28"/>
          <w:szCs w:val="28"/>
        </w:rPr>
        <w:t>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подразделение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одержатся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достижении / 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соблюдении принципов, предусмотренных Федеральным законом №247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возможности продления действия обязательных требований или</w:t>
      </w:r>
      <w:r>
        <w:rPr/>
        <w:t xml:space="preserve"> </w:t>
      </w:r>
      <w:r>
        <w:rPr>
          <w:sz w:val="28"/>
          <w:szCs w:val="28"/>
        </w:rPr>
        <w:t>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убликуется на официальном сайте в течение 3 рабочих дней после его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лава Искитимского района Новосибирской области вправе проводить совещания с участием разработчика, иных структурных подразделений администрации Искитимского района Новосибирской области, уполномоченного подразделения, а также привлекать иных лиц в целях устранения неурегулированных разногласий по заклю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ход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отношении муниципальных нормативных правовых актов, содержащих обязательные требования, принятых до вступления в силу Порядка, разработчик в целях проведения последующей оценки применения в срок до 01.01.2024 представляет в уполномоченное подразд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ни муниципальных нормативных правовых актов, содержащих обязательные требования, принятых до вступления в силу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ксты муниципальных нормативных правовых актов, содержащих обязательные требования, принятых до вступления в силу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охраняемых законом ценностей в целях защиты которых введены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дикаторы достижения целей регулирования, их актуальные и прогнозируемые значения на период, установленный пунктом 15 Порядка, исчисляемый с момента представления информации в уполномоченное подраз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мерах ответственности, применяемых при нарушении обязательных требов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олномоченное подразделение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публикования на официальном сайте информации, указанной в пункте 31 Порядка, уполномоченное подразделение включает соответствующие нормативные акты в план оценки применения с учетом требований пункта 20 Поряд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рок до 01.01.2024 разработчиком не представлена информация, предусмотренная пунктом 31 Порядка, муниципальные нормативные правовые акты, содержащие обязательные требования, принятые до вступления в силу Порядка,</w:t>
      </w:r>
      <w:r>
        <w:rPr/>
        <w:t xml:space="preserve"> </w:t>
      </w:r>
      <w:r>
        <w:rPr>
          <w:sz w:val="28"/>
          <w:szCs w:val="28"/>
        </w:rPr>
        <w:t>подлежат включению в план проведения экспертизы муниципальных нормативных правовых актов, проводимой уполномоченным подразделением</w:t>
      </w:r>
      <w:r>
        <w:rPr/>
        <w:t xml:space="preserve"> </w:t>
      </w:r>
      <w:r>
        <w:rPr>
          <w:sz w:val="28"/>
          <w:szCs w:val="28"/>
        </w:rPr>
        <w:t>в соответствии с Законом Новосибирской области №485-ОЗ, на 2024 или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Cs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300" w:after="300"/>
    </w:pPr>
    <w:rPr>
      <w:rFonts w:ascii="Calibri" w:hAnsi="Calibri" w:eastAsia="Calibri" w:cs="Calibri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18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540" w:after="300"/>
      <w:jc w:val="both"/>
    </w:pPr>
    <w:rPr>
      <w:b/>
      <w:bCs/>
      <w:sz w:val="26"/>
      <w:szCs w:val="2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2:00Z</dcterms:created>
  <dc:creator>Камышова</dc:creator>
  <dc:description/>
  <cp:keywords/>
  <dc:language>en-US</dc:language>
  <cp:lastModifiedBy>User01</cp:lastModifiedBy>
  <cp:lastPrinted>2022-06-09T10:53:00Z</cp:lastPrinted>
  <dcterms:modified xsi:type="dcterms:W3CDTF">2022-06-21T05:53:00Z</dcterms:modified>
  <cp:revision>58</cp:revision>
  <dc:subject/>
  <dc:title/>
</cp:coreProperties>
</file>