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61620</wp:posOffset>
                </wp:positionV>
                <wp:extent cx="3645535" cy="408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еспечении доступа к информации о деятельности администрации Искити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2.15pt;mso-wrap-distance-left:0pt;mso-wrap-distance-right:9pt;mso-wrap-distance-top:0pt;mso-wrap-distance-bottom:0pt;margin-top:20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беспечении доступа к информации о деятельности администрац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целях обеспечения доступа граждан, организаций и общественных объединений к информации о деятельности администрации Искитимского района,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9.02.2009 № 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>Назначить ответственными за организацию доступа к информации о деятельности администрации:</w:t>
      </w:r>
    </w:p>
    <w:p>
      <w:pPr>
        <w:pStyle w:val="Normal"/>
        <w:rPr/>
      </w:pPr>
      <w:r>
        <w:rPr/>
        <w:t xml:space="preserve">1.1. Эксперта по связи с общественностью и работе со СМИ администрации района Левину Н.Т.: </w:t>
      </w:r>
    </w:p>
    <w:p>
      <w:pPr>
        <w:pStyle w:val="Normal"/>
        <w:rPr/>
      </w:pPr>
      <w:r>
        <w:rPr/>
        <w:t xml:space="preserve">- за обнародование (опубликование) </w:t>
      </w:r>
      <w:r>
        <w:rPr>
          <w:szCs w:val="24"/>
        </w:rPr>
        <w:t xml:space="preserve">официальной информации органов местного самоуправления Искитимского района </w:t>
      </w:r>
      <w:r>
        <w:rPr>
          <w:szCs w:val="28"/>
        </w:rPr>
        <w:t>в «Вестнике Искитимского района», согласно постановлению администрации района от 27.12.2016 № 1471;</w:t>
      </w:r>
    </w:p>
    <w:p>
      <w:pPr>
        <w:pStyle w:val="Normal"/>
        <w:rPr>
          <w:sz w:val="32"/>
          <w:szCs w:val="28"/>
        </w:rPr>
      </w:pPr>
      <w:r>
        <w:rPr>
          <w:szCs w:val="28"/>
        </w:rPr>
        <w:t>- </w:t>
      </w:r>
      <w:r>
        <w:rPr/>
        <w:t xml:space="preserve">за обнародование (опубликование) </w:t>
      </w:r>
      <w:r>
        <w:rPr>
          <w:szCs w:val="24"/>
        </w:rPr>
        <w:t>информации о деятельности органов местного самоуправления, о социально-экономическом и культурном развитии Искитимского района, о развитии его общественной инфраструктуры в 2017 году-</w:t>
      </w:r>
      <w:r>
        <w:rPr/>
        <w:t xml:space="preserve"> в средствах массовой информации в рамках муниципальных контрактов:</w:t>
      </w:r>
      <w:r>
        <w:rPr>
          <w:szCs w:val="24"/>
        </w:rPr>
        <w:t xml:space="preserve"> ООО «ТЕМП» (газета «Знаменка»), ООО Телекомпания «ТВК.ТВ», ООО «НовосибирскТелефильм».  </w:t>
      </w:r>
    </w:p>
    <w:p>
      <w:pPr>
        <w:pStyle w:val="Normal"/>
        <w:rPr/>
      </w:pPr>
      <w:r>
        <w:rPr/>
        <w:t>1.2. Начальника отдела АСУ и информатизации администрации района Швецову В.С. - за размещение информации о деятельности администрации на официальном сайте администрации Искитимского района в сети Интернет;</w:t>
      </w:r>
    </w:p>
    <w:p>
      <w:pPr>
        <w:pStyle w:val="Normal"/>
        <w:rPr/>
      </w:pPr>
      <w:r>
        <w:rPr/>
        <w:t>1.3. Директора МКУК «Искитимская ЦБС» Кузнецову И.Ю.:</w:t>
      </w:r>
    </w:p>
    <w:p>
      <w:pPr>
        <w:pStyle w:val="Normal"/>
        <w:rPr/>
      </w:pPr>
      <w:r>
        <w:rPr/>
        <w:t xml:space="preserve">- за ознакомление с информацией о деятельности администрации, находящейся в библиотечных фондах; </w:t>
      </w:r>
    </w:p>
    <w:p>
      <w:pPr>
        <w:pStyle w:val="Normal"/>
        <w:rPr/>
      </w:pPr>
      <w:r>
        <w:rPr/>
        <w:t>- за размещение информации о деятельности администрации через сеть информационно - консультационных пунктов.</w:t>
      </w:r>
    </w:p>
    <w:p>
      <w:pPr>
        <w:pStyle w:val="Normal"/>
        <w:rPr/>
      </w:pPr>
      <w:r>
        <w:rPr/>
        <w:t>1.4. Начальника отдела архивной службы администрации района Кузьминых Н.Н.: за ознакомление с информацией о деятельности администрации, находящейся в архивных фондах, в порядке, установленном законодательством Российской Федерации, законодательством Новосибирской области, муниципальными правовыми актами;</w:t>
      </w:r>
    </w:p>
    <w:p>
      <w:pPr>
        <w:pStyle w:val="Normal"/>
        <w:rPr/>
      </w:pPr>
      <w:r>
        <w:rPr/>
        <w:t>1.5. Начальников отделов и управлений администрации района: за предоставление пользователям информацией по их запросу информации о деятельности администрации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/>
        <w:t>2.</w:t>
        <w:tab/>
        <w:t>Обеспечить доступ к информации о деятельности администрации, размещаемой в сети Интернет:</w:t>
      </w:r>
    </w:p>
    <w:p>
      <w:pPr>
        <w:pStyle w:val="Normal"/>
        <w:rPr/>
      </w:pPr>
      <w:r>
        <w:rPr/>
        <w:t xml:space="preserve">- начальнику отдела АСУ и информатизации администрации района Швецову В.С. - через официальный сайт администрации Искитимского района  </w:t>
      </w:r>
      <w:hyperlink r:id="rId3">
        <w:r>
          <w:rPr>
            <w:rStyle w:val="InternetLink"/>
            <w:color w:val="000000"/>
            <w:u w:val="none"/>
          </w:rPr>
          <w:t>www.iskitim-r.ru</w:t>
        </w:r>
      </w:hyperlink>
      <w:r>
        <w:rPr/>
        <w:t xml:space="preserve">; </w:t>
      </w:r>
    </w:p>
    <w:p>
      <w:pPr>
        <w:pStyle w:val="Normal"/>
        <w:rPr/>
      </w:pPr>
      <w:r>
        <w:rPr/>
        <w:t>- директору МКУК «Искитимская ЦБС» Кузнецовой И.Ю. - через пункты подключения к сети Интернет в информационно-консультационных пунктах р.п.Линево, сельсоветов: Верх-Коенского, Гусельниковского, Листвянского, Промышленного, Евсинского.</w:t>
      </w:r>
    </w:p>
    <w:p>
      <w:pPr>
        <w:pStyle w:val="Normal"/>
        <w:rPr/>
      </w:pPr>
      <w:r>
        <w:rPr/>
        <w:t>3.</w:t>
        <w:tab/>
        <w:t>Утвердить Порядок предоставления информации о деятельности администрации Искитимского района (Приложение).</w:t>
      </w:r>
    </w:p>
    <w:p>
      <w:pPr>
        <w:pStyle w:val="Normal"/>
        <w:rPr/>
      </w:pPr>
      <w:r>
        <w:rPr/>
        <w:t>4.</w:t>
        <w:tab/>
        <w:t>Постановление администрации Искитимского района от 15.11.2011 № 2594 «Об обеспечении доступа к информации о деятельности администрации Искитимского района» признать утратившим силу.</w:t>
      </w:r>
    </w:p>
    <w:p>
      <w:pPr>
        <w:pStyle w:val="Normal"/>
        <w:rPr/>
      </w:pPr>
      <w:r>
        <w:rPr/>
        <w:t>5.</w:t>
        <w:tab/>
        <w:t>Контроль за исполнением постановления оставляю за собой.</w:t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                                                                                                            О.В. Лагода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т 30.12.2016 № 1494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/>
      </w:pPr>
      <w:r>
        <w:rPr/>
        <w:t>Порядок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/>
      </w:pPr>
      <w:r>
        <w:rPr/>
        <w:t>предоставления информации о деятельности администрации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/>
      </w:pPr>
      <w:r>
        <w:rPr/>
        <w:t>Искитимского района</w:t>
      </w:r>
      <w:bookmarkStart w:id="0" w:name="sub_1100"/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1. Общие положения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" w:name="sub_1011"/>
      <w:bookmarkEnd w:id="0"/>
      <w:bookmarkEnd w:id="1"/>
      <w:r>
        <w:rPr/>
        <w:t xml:space="preserve">1.1. Порядок предоставления информации о деятельности администрации Искитимского района (далее по тексту - Порядок)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и определяет общие требования и порядок организации доступа граждан (физических лиц), организаций (юридических лиц) и общественных объединений к информации о деятельности администрации Искитимского района (далее по тексту - администрация), предоставления информации о деятельности администрации по запросам, организации контроля за обеспечением доступа к информации о деятельност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" w:name="sub_1011"/>
      <w:bookmarkStart w:id="3" w:name="sub_1012"/>
      <w:bookmarkEnd w:id="2"/>
      <w:r>
        <w:rPr/>
        <w:t>1.2. Действие настоящего Порядка не распространяется на:</w:t>
      </w:r>
      <w:bookmarkEnd w:id="3"/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- отношения, связанные с обеспечением доступа к персональным данным, обработка которых осуществляется администрацией района;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- порядок рассмотрения обращений граждан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" w:name="sub_1013"/>
      <w:bookmarkEnd w:id="4"/>
      <w:r>
        <w:rPr/>
        <w:t>1.3. Под информацией о деятельности администрации понимается информация (в том числе документированная), созданная в пределах своих полномочий администрацией или подведомственными ей организациями, либо поступившая в администрацию и указанные организации. К информации о деятельности администрации также относятся муниципальные правовые акты администрации, устанавливающие структуру, полномочия, порядок формирования и деятельности администрации, ее структурных подразделений и подведомственных администрации организаций, иная информация, касающаяся их деятельност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5" w:name="sub_1013"/>
      <w:bookmarkStart w:id="6" w:name="sub_1014"/>
      <w:bookmarkEnd w:id="5"/>
      <w:r>
        <w:rPr/>
        <w:t xml:space="preserve">1.4. Доступ к информации о деятельности администрации ограничивается в случаях, если указанная информация отнесена в соответствии с федеральным законодательством к сведениям, составляющим </w:t>
      </w:r>
      <w:hyperlink r:id="rId5">
        <w:r>
          <w:rPr>
            <w:rStyle w:val="InternetLink"/>
            <w:color w:val="000000"/>
            <w:u w:val="none"/>
          </w:rPr>
          <w:t>государственную</w:t>
        </w:r>
      </w:hyperlink>
      <w:r>
        <w:rPr/>
        <w:t xml:space="preserve"> и иную охраняемую законом тайну.</w:t>
      </w:r>
      <w:bookmarkEnd w:id="6"/>
    </w:p>
    <w:p>
      <w:pPr>
        <w:pStyle w:val="Header"/>
        <w:tabs>
          <w:tab w:val="clear" w:pos="708"/>
          <w:tab w:val="left" w:pos="8364" w:leader="none"/>
        </w:tabs>
        <w:rPr/>
      </w:pPr>
      <w:bookmarkStart w:id="7" w:name="sub_1200"/>
      <w:r>
        <w:rPr/>
        <w:t xml:space="preserve">2. Организация доступа к информации о деятельности </w:t>
      </w:r>
      <w:bookmarkEnd w:id="7"/>
      <w:r>
        <w:rPr/>
        <w:t>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8" w:name="sub_1021"/>
      <w:r>
        <w:rPr/>
        <w:t>2.1. Доступ к информации о деятельности администрации обеспечивается следующими способами:</w:t>
      </w:r>
      <w:bookmarkStart w:id="9" w:name="sub_211"/>
      <w:bookmarkEnd w:id="8"/>
    </w:p>
    <w:p>
      <w:pPr>
        <w:pStyle w:val="Header"/>
        <w:tabs>
          <w:tab w:val="clear" w:pos="708"/>
          <w:tab w:val="left" w:pos="8364" w:leader="none"/>
        </w:tabs>
        <w:rPr/>
      </w:pPr>
      <w:bookmarkStart w:id="10" w:name="sub_212"/>
      <w:bookmarkEnd w:id="9"/>
      <w:bookmarkEnd w:id="10"/>
      <w:r>
        <w:rPr/>
        <w:t>- обнародование (опубликование) официальной информации органов местного самоуправления Искитимского района в «Вестнике Искитимского района», согласно постановлению администрации района от 27.12.2016 № 1471;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 xml:space="preserve">- обнародование (опубликование) информации о деятельности органов местного самоуправления, о социально-экономическом и культурном развитии Искитимского района, о развитии его общественной инфраструктуры - в средствах массовой информации в рамках муниципальных контрактов: ООО «ТЕМП» (газета «Знаменка»), ООО Телекомпания «ТВК.ТВ», ООО «НовосибирскТелефильм».  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 xml:space="preserve">2.1.2. Размещение информации о деятельности администрации в информационно-телекоммуникационной сети Интернет (далее по тексту - сеть Интернет) в соответствии с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1" w:name="sub_212"/>
      <w:bookmarkStart w:id="12" w:name="sub_213"/>
      <w:bookmarkEnd w:id="11"/>
      <w:r>
        <w:rPr/>
        <w:t>2.1.3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  <w:bookmarkStart w:id="13" w:name="sub_214"/>
      <w:bookmarkEnd w:id="12"/>
      <w:r>
        <w:rPr/>
        <w:t>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 xml:space="preserve">2.1.4. Размещение информации о деятельности администрации в занимаемых ею и ее структурными подразделениями помещениях в соответствии с </w:t>
      </w:r>
      <w:hyperlink w:anchor="sub_1023">
        <w:r>
          <w:rPr>
            <w:rStyle w:val="InternetLink"/>
            <w:color w:val="000000"/>
            <w:u w:val="none"/>
          </w:rPr>
          <w:t>подпунктом 2.3</w:t>
        </w:r>
      </w:hyperlink>
      <w:r>
        <w:rPr/>
        <w:t xml:space="preserve"> настоящего Порядка</w:t>
      </w:r>
      <w:bookmarkStart w:id="14" w:name="sub_215"/>
      <w:bookmarkEnd w:id="13"/>
      <w:r>
        <w:rPr/>
        <w:t>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 xml:space="preserve">2.1.5. 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, в соответствии с 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(далее по тексту - пользователи информацией), с информацией о деятельности администрации в занимаемых ею помещениях, а также в централизованной библиотечной сети и районном архиве осуществляется в порядке, установленном законодательством и правовыми актам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5" w:name="sub_216"/>
      <w:bookmarkEnd w:id="14"/>
      <w:bookmarkEnd w:id="15"/>
      <w:r>
        <w:rPr/>
        <w:t xml:space="preserve">2.1.6. Предоставление информации о деятельности администрации по запросу пользователей информацией в соответствии с </w:t>
      </w:r>
      <w:hyperlink w:anchor="sub_1300">
        <w:r>
          <w:rPr>
            <w:rStyle w:val="InternetLink"/>
            <w:color w:val="000000"/>
            <w:u w:val="none"/>
          </w:rPr>
          <w:t>пунктом 3</w:t>
        </w:r>
      </w:hyperlink>
      <w:r>
        <w:rPr/>
        <w:t xml:space="preserve"> настоящего Порядк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6" w:name="sub_216"/>
      <w:bookmarkStart w:id="17" w:name="sub_217"/>
      <w:bookmarkEnd w:id="16"/>
      <w:bookmarkEnd w:id="17"/>
      <w:r>
        <w:rPr/>
        <w:t>2.1.7. Другими способами, предусмотренными законами и (или) иными нормативными правовыми актами, в том числе правовыми актам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8" w:name="sub_217"/>
      <w:bookmarkStart w:id="19" w:name="sub_1022"/>
      <w:bookmarkEnd w:id="18"/>
      <w:bookmarkEnd w:id="19"/>
      <w:r>
        <w:rPr/>
        <w:t>2.2. 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 правовыми актами администрации и настоящим Порядком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0" w:name="sub_1022"/>
      <w:bookmarkStart w:id="21" w:name="sub_1023"/>
      <w:bookmarkEnd w:id="20"/>
      <w:bookmarkEnd w:id="21"/>
      <w:r>
        <w:rPr/>
        <w:t>2.3. Размещение информации о деятельности администрации в помещениях занимаемых администрацией, ее структурными подразделениями администрации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2" w:name="sub_1023"/>
      <w:bookmarkEnd w:id="22"/>
      <w:r>
        <w:rPr/>
        <w:t xml:space="preserve">Информация, содержание которой определено </w:t>
      </w:r>
      <w:hyperlink r:id="rId8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Структурные подразделения администрации вправе размещать в занимаемых ими помещениях иные сведения, необходимые для оперативного информирования пользователей информацией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3" w:name="sub_1300"/>
      <w:bookmarkEnd w:id="23"/>
      <w:r>
        <w:rPr/>
        <w:t>3. Предоставление информации о деятельности администрации по запросам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4" w:name="sub_1300"/>
      <w:bookmarkStart w:id="25" w:name="sub_1031"/>
      <w:bookmarkEnd w:id="24"/>
      <w:bookmarkEnd w:id="25"/>
      <w:r>
        <w:rPr/>
        <w:t xml:space="preserve">3.1. Запросы о предоставлении информации о деятельности администрации (далее по тексту - запросы) поступают в устной и письменной форме (в том числе электронной - по сети Интернет - через </w:t>
      </w:r>
      <w:hyperlink r:id="rId9">
        <w:r>
          <w:rPr>
            <w:rStyle w:val="InternetLink"/>
            <w:color w:val="000000"/>
            <w:u w:val="none"/>
          </w:rPr>
          <w:t>официальный сайт</w:t>
        </w:r>
      </w:hyperlink>
      <w:r>
        <w:rPr/>
        <w:t xml:space="preserve"> администрации)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6" w:name="sub_1031"/>
      <w:bookmarkEnd w:id="26"/>
      <w:r>
        <w:rPr/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7" w:name="sub_1032"/>
      <w:bookmarkEnd w:id="27"/>
      <w:r>
        <w:rPr/>
        <w:t xml:space="preserve">3.2. Запросы пользователей информацией рассматриваются структурными подразделениями администрации в соответствии с компетенцией согласно требованиям </w:t>
      </w:r>
      <w:hyperlink r:id="rId10">
        <w:r>
          <w:rPr>
            <w:rStyle w:val="InternetLink"/>
            <w:color w:val="000000"/>
            <w:u w:val="none"/>
          </w:rPr>
          <w:t>статей 18 - 22</w:t>
        </w:r>
      </w:hyperlink>
      <w:r>
        <w:rPr/>
        <w:t xml:space="preserve"> Федерального зак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28" w:name="sub_1032"/>
      <w:bookmarkStart w:id="29" w:name="sub_1033"/>
      <w:bookmarkEnd w:id="28"/>
      <w:bookmarkEnd w:id="29"/>
      <w:r>
        <w:rPr/>
        <w:t>3.3. С устными запросами пользователи информацией вправе обращаться по телефонам уполномоченных на работу с запросами специалистов структурных подразделений администрации и во время приема. Телефоны уполномоченных специалистов структурных подразделений администрации, порядок и часы приема запросов размещаются на официальном сайте администрации, информационных стендах и других технических средствах аналогичного назначения, расположенных в помещениях, занимаемых структурными подразделениям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0" w:name="sub_1033"/>
      <w:bookmarkEnd w:id="30"/>
      <w:r>
        <w:rPr/>
        <w:t>Письменные запросы организаций (юридических лиц), общественных объединений, государственных органов и иных органов местного самоуправления, а также письменные запросы граждан (физических лиц) направляется (представляются) по адресу: 633209, г.Искитим, ул.Пушкина, 51. Далее они распределяются в структурные подразделения администрации в соответствии с их компетенцией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 xml:space="preserve">Запросы пользователей информацией в электронной форме (далее по тексту - электронные запросы) размещаются на </w:t>
      </w:r>
      <w:hyperlink r:id="rId11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в сети Интернет в разделах «Общественная приемная». Отправленные на сайт электронные запросы поступают на адреса электронной почты приемной или структурных подразделений администрации, указанных в запросе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1" w:name="sub_1034"/>
      <w:bookmarkEnd w:id="31"/>
      <w:r>
        <w:rPr/>
        <w:t xml:space="preserve">3.4. Обеспечение функционирования системы приема электронных запросов на </w:t>
      </w:r>
      <w:hyperlink r:id="rId1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и направление их в структурные подразделения администрации осуществляет районный центр информационных технологий и отдел АСУ и информатизации администрации в соответствии с адресами электронной почты, указанными структурными подразделениям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2" w:name="sub_1034"/>
      <w:bookmarkStart w:id="33" w:name="sub_1035"/>
      <w:bookmarkEnd w:id="32"/>
      <w:bookmarkEnd w:id="33"/>
      <w:r>
        <w:rPr/>
        <w:t>3.5. Все запросы и ответы на них подлежат обязательной регистрации структурными подразделениями администрации в соответствии с Инструкцией по делопроизводству в администрации Искитимского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4" w:name="sub_1035"/>
      <w:bookmarkEnd w:id="34"/>
      <w:r>
        <w:rPr/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 - в течение трех календарных дней с момента его поступления в администрацию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Регистрация устных и электронных запросов осуществляется специалистом структурного подразделения администрации, уполномоченным на работу с запросам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5" w:name="sub_1036"/>
      <w:bookmarkEnd w:id="35"/>
      <w:r>
        <w:rPr/>
        <w:t xml:space="preserve">3.6. 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</w:t>
      </w:r>
      <w:hyperlink r:id="rId1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срока ответа на запрос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6" w:name="sub_1036"/>
      <w:bookmarkEnd w:id="36"/>
      <w:r>
        <w:rPr/>
        <w:t>Если запрос не относится к деятельности администрации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, если структурное подразделение администрации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7" w:name="sub_1400"/>
      <w:r>
        <w:rPr/>
        <w:t xml:space="preserve">4. Контроль за обеспечением доступа к информации о деятельности администрации </w:t>
      </w:r>
      <w:bookmarkEnd w:id="37"/>
    </w:p>
    <w:p>
      <w:pPr>
        <w:pStyle w:val="Header"/>
        <w:tabs>
          <w:tab w:val="clear" w:pos="708"/>
          <w:tab w:val="left" w:pos="8364" w:leader="none"/>
        </w:tabs>
        <w:rPr/>
      </w:pPr>
      <w:bookmarkStart w:id="38" w:name="sub_1041"/>
      <w:r>
        <w:rPr/>
        <w:t xml:space="preserve">4.1. Контроль за соблюдением сроков рассмотрения письменных запросов о деятельности администрации осуществляют отдел контроля и кадровой работы. </w:t>
      </w:r>
      <w:bookmarkEnd w:id="38"/>
      <w:r>
        <w:rPr/>
        <w:t>Контроль за соблюдением сроков рассмотрения устных и электронных запросов о деятельности администрации ответственными специалистами осуществляют руководители структурных подразделений администрации. Контроль осуществляется в соответствии с Инструкцией по делопроизводству в администрации Искитимского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39" w:name="sub_1042"/>
      <w:bookmarkEnd w:id="39"/>
      <w:r>
        <w:rPr/>
        <w:t>4.2. Контроль за обеспечением доступа к информации о деятельности администрации осуществляют заместители главы администрации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0" w:name="sub_1042"/>
      <w:bookmarkEnd w:id="40"/>
      <w:r>
        <w:rPr/>
        <w:t>В целях контроля за обеспечением доступа к информации о деятельности администрации заместители главы администрации в течение года осуществляют плановые и внеплановые проверки организации доступа к информации о деятельност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Информация о выявленных нарушениях направляется руководителям заинтересованных структурных подразделений администрации и главе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1" w:name="sub_1043"/>
      <w:bookmarkEnd w:id="41"/>
      <w:r>
        <w:rPr/>
        <w:t>4.3. Контроль за работой специалистов структурных подразделений администрации, уполномоченных на работу с запросами о деятельности администрации, осуществляют руководители структурных подразделений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2" w:name="sub_1043"/>
      <w:bookmarkEnd w:id="42"/>
      <w:r>
        <w:rPr/>
        <w:t>Отдел контроля и кадровой работы администрации вправе в течение года запросить в структурных подразделениях администрации данные о работе с запросами пользователей информацией о деятельности администрации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3" w:name="sub_1044"/>
      <w:r>
        <w:rPr/>
        <w:t>4.4. Рассмотрение жалоб пользователей информацией на несвоевременное либо некачественное предоставление информации по запросу о деятельности администрации осуществляют заместители главы администрации и докладывают главе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44" w:name="sub_1044"/>
      <w:r>
        <w:rPr/>
        <w:t>4.5.</w:t>
      </w:r>
      <w:bookmarkEnd w:id="44"/>
      <w:r>
        <w:rPr/>
        <w:t> Контроль за обеспечением доступа к информации о деятельности администрации, находящейся в библиотечных и архивных фондах осуществляет заместитель главы администрации района.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/>
        <w:t>5. 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 ответственность в соответствии с действующим законодательством.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iskitim-r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10002673.20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94874.16" TargetMode="External"/><Relationship Id="rId9" Type="http://schemas.openxmlformats.org/officeDocument/2006/relationships/hyperlink" Target="garantf1://7090001.20" TargetMode="External"/><Relationship Id="rId10" Type="http://schemas.openxmlformats.org/officeDocument/2006/relationships/hyperlink" Target="garantf1://94874.18" TargetMode="External"/><Relationship Id="rId11" Type="http://schemas.openxmlformats.org/officeDocument/2006/relationships/hyperlink" Target="garantf1://7090001.20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94874.1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5:00Z</dcterms:created>
  <dc:creator>User</dc:creator>
  <dc:description/>
  <cp:keywords/>
  <dc:language>en-US</dc:language>
  <cp:lastModifiedBy>Просекова</cp:lastModifiedBy>
  <cp:lastPrinted>2017-02-09T12:41:00Z</cp:lastPrinted>
  <dcterms:modified xsi:type="dcterms:W3CDTF">2020-10-13T03:43:00Z</dcterms:modified>
  <cp:revision>5</cp:revision>
  <dc:subject/>
  <dc:title> </dc:title>
</cp:coreProperties>
</file>