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8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3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251460</wp:posOffset>
                </wp:positionV>
                <wp:extent cx="3105785" cy="943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утверждении документов, направлен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 обеспечение выполнения обязанностей, предусмотренных Федеральным законо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27.07.2006 № 152-ФЗ «О персональных данн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74.3pt;mso-wrap-distance-left:9pt;mso-wrap-distance-right:9pt;mso-wrap-distance-top:0pt;mso-wrap-distance-bottom:0pt;margin-top:19.8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б утверждении документов, направленных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 обеспечение выполнения обязанностей, предусмотренных Федеральным законом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27.07.2006 № 152-ФЗ «О персональных данны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Header"/>
        <w:rPr/>
      </w:pPr>
      <w:r>
        <w:rPr/>
        <w:t xml:space="preserve">В соответствии с Федеральным законом от 27.07.2006 № 152-ФЗ «О персональных данных» в целях реализации постановления Правительства Российской Федерации от 21.03.2012 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</w:t>
      </w:r>
    </w:p>
    <w:p>
      <w:pPr>
        <w:pStyle w:val="Header"/>
        <w:ind w:hanging="0"/>
        <w:rPr/>
      </w:pPr>
      <w:r>
        <w:rPr/>
        <w:t>ПОСТАНОВЛЯЮ:</w:t>
      </w:r>
    </w:p>
    <w:p>
      <w:pPr>
        <w:pStyle w:val="Header"/>
        <w:rPr/>
      </w:pPr>
      <w:r>
        <w:rPr/>
        <w:t>1. Утвердить прилагаемые:</w:t>
      </w:r>
    </w:p>
    <w:p>
      <w:pPr>
        <w:pStyle w:val="Header"/>
        <w:rPr/>
      </w:pPr>
      <w:r>
        <w:rPr/>
        <w:t>1) правила обработки персональных данных в администрации Искитимского района (Приложение 1);</w:t>
      </w:r>
    </w:p>
    <w:p>
      <w:pPr>
        <w:pStyle w:val="Header"/>
        <w:rPr/>
      </w:pPr>
      <w:r>
        <w:rPr/>
        <w:t>2) список должностных лиц, ответственных за организацию обработки персональных данных в администрации Искитимского района (Приложение 2);</w:t>
      </w:r>
    </w:p>
    <w:p>
      <w:pPr>
        <w:pStyle w:val="Header"/>
        <w:rPr/>
      </w:pPr>
      <w:r>
        <w:rPr/>
        <w:t>3) правила рассмотрения запросов субъектов персональных данных или их представителей в администрации Искитимского района (Приложение 3);</w:t>
      </w:r>
    </w:p>
    <w:p>
      <w:pPr>
        <w:pStyle w:val="Header"/>
        <w:rPr/>
      </w:pPr>
      <w:r>
        <w:rPr/>
        <w:t>4) правила осуществления внутреннего контроля соответствия обработки персональных данных требованиям к защите персональных данных в администрации Искитимского района (Приложение 4);</w:t>
      </w:r>
    </w:p>
    <w:p>
      <w:pPr>
        <w:pStyle w:val="Header"/>
        <w:rPr/>
      </w:pPr>
      <w:r>
        <w:rPr/>
        <w:t>5) правила работы с обезличенными данными в администрации Искитимского района (Приложение 5);</w:t>
      </w:r>
    </w:p>
    <w:p>
      <w:pPr>
        <w:pStyle w:val="Header"/>
        <w:rPr/>
      </w:pPr>
      <w:r>
        <w:rPr/>
        <w:t>6) перечень информационных систем персональных данных в администрации Искитимского района (Приложение 6);</w:t>
      </w:r>
    </w:p>
    <w:p>
      <w:pPr>
        <w:pStyle w:val="Header"/>
        <w:rPr/>
      </w:pPr>
      <w:r>
        <w:rPr/>
        <w:t>7) перечень персональных данных, обрабатываемых в администрации Искитимского района в связи с реализацией трудовых отношений (Приложение 7);</w:t>
      </w:r>
    </w:p>
    <w:p>
      <w:pPr>
        <w:pStyle w:val="Header"/>
        <w:rPr/>
      </w:pPr>
      <w:r>
        <w:rPr/>
        <w:t>8) перечень персональных данных, обрабатываемых в администрации Искитимского района в связи с осуществлением муниципальных услуг и муниципальных функций (Приложение 8);</w:t>
      </w:r>
    </w:p>
    <w:p>
      <w:pPr>
        <w:pStyle w:val="Header"/>
        <w:rPr/>
      </w:pPr>
      <w:r>
        <w:rPr/>
        <w:t>9) перечень должностей в администрации Искитимского района, замещение которых предусматривает осуществление обработки персональных данных либо осуществление доступа к персональным данным (Приложение 9);</w:t>
      </w:r>
    </w:p>
    <w:p>
      <w:pPr>
        <w:pStyle w:val="Header"/>
        <w:rPr/>
      </w:pPr>
      <w:r>
        <w:rPr/>
        <w:t>10) перечень должностных обязанностей, включаемых в должностную инструкцию лица, ответственного за организацию обработки персональных данных в администрации Искитимского района (Приложение 10);</w:t>
      </w:r>
    </w:p>
    <w:p>
      <w:pPr>
        <w:pStyle w:val="Header"/>
        <w:rPr/>
      </w:pPr>
      <w:r>
        <w:rPr/>
        <w:t>11) о</w:t>
      </w:r>
      <w:r>
        <w:rPr>
          <w:bCs/>
        </w:rPr>
        <w:t xml:space="preserve">бязательство должностных лиц администрации района, </w:t>
      </w:r>
      <w:r>
        <w:rPr/>
        <w:t>замещение которых предусматривает осуществление обработки персональных данных, либо имеющие доступ к персональным данным (Приложение 11);</w:t>
      </w:r>
    </w:p>
    <w:p>
      <w:pPr>
        <w:pStyle w:val="Header"/>
        <w:rPr/>
      </w:pPr>
      <w:r>
        <w:rPr/>
        <w:t>12) форму согласия субъекта персональных данных на обработку персональных данных в администрации Искитимского района (Приложение 12);</w:t>
      </w:r>
    </w:p>
    <w:p>
      <w:pPr>
        <w:pStyle w:val="Header"/>
        <w:rPr/>
      </w:pPr>
      <w:r>
        <w:rPr/>
        <w:t>13) форму разъяснения субъекту персональных данных юридических последствий отказа предоставить свои персональные данные; (Приложение 13);</w:t>
      </w:r>
    </w:p>
    <w:p>
      <w:pPr>
        <w:pStyle w:val="Header"/>
        <w:rPr/>
      </w:pPr>
      <w:r>
        <w:rPr/>
        <w:t>14) порядок доступа лиц, замещающих муниципальные должности, муниципальных служащих и лиц, замещающих должности, не являющиеся должностями муниципальной службы, в помещения администрации Искитимского района, в которых ведется обработка персональных данных (Приложение 14);</w:t>
      </w:r>
    </w:p>
    <w:p>
      <w:pPr>
        <w:pStyle w:val="Header"/>
        <w:rPr/>
      </w:pPr>
      <w:r>
        <w:rPr/>
        <w:t>2. Возложить на лиц, ответственных за организацию обработки персональных данных в администрации Искитимского района, обязанности, предусмотренные частью 4 статьи 22.1 Федерального закона от 27.07.2006 № 152-ФЗ «О персональных данных».</w:t>
      </w:r>
    </w:p>
    <w:p>
      <w:pPr>
        <w:pStyle w:val="Header"/>
        <w:rPr/>
      </w:pPr>
      <w:r>
        <w:rPr/>
        <w:t>3. Заместителям главы администрации района, руководителям структурных подразделений администрации района ознакомить лиц, указанных в постановлении, с данным постановлением и лист ознакомления представить в отдел АСУ и информатизации администрации района до 19.08.2016.</w:t>
      </w:r>
    </w:p>
    <w:p>
      <w:pPr>
        <w:pStyle w:val="Header"/>
        <w:rPr/>
      </w:pPr>
      <w:r>
        <w:rPr/>
        <w:t>4. Начальнику отдела контроля и кадровой работы (Просекова Н.В.) обеспечить подписание с лицами, осуществляющими обработку персональных данных в администрации Искитимского района обязательств о прекращении обработки персональных данных, ставших известными им в связи с исполнением должностных обязанностей в случае расторжения с ними трудовых договоров.</w:t>
      </w:r>
    </w:p>
    <w:p>
      <w:pPr>
        <w:pStyle w:val="Header"/>
        <w:rPr/>
      </w:pPr>
      <w:r>
        <w:rPr/>
        <w:t xml:space="preserve">5. Постановление опубликовать в газете «Искитимская газета» и на сайте администрации Искитимского района. </w:t>
      </w:r>
    </w:p>
    <w:p>
      <w:pPr>
        <w:pStyle w:val="Header"/>
        <w:rPr/>
      </w:pPr>
      <w:r>
        <w:rPr/>
        <w:t>6. Постановления администрации района от 28.05.2013 № 1350 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, от 12.11.2014 № 2887 «О внесении изменений в постановление администрации района от 28.05.2013 № 1350 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, от 09.12.2014 № 3100 О внесении изменений в постановление администрации района от 28.05.2013 № 1350 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, от 05.03.2015 № 540 О внесении изменений в постановление администрации района от 28.05.2013 № 1350 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, от 05.03.2015 № 541 О внесении изменений в постановление администрации района от 28.05.2013 № 1350 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 считать утратившими силу.</w:t>
      </w:r>
    </w:p>
    <w:p>
      <w:pPr>
        <w:pStyle w:val="Header"/>
        <w:rPr/>
      </w:pPr>
      <w:r>
        <w:rPr/>
        <w:t>7. Контроль за исполнением постановления оставляю за собой.</w:t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 района                                                                                                            О.В. Лагода</w:t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1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авила обработки</w:t>
      </w:r>
      <w:bookmarkStart w:id="0" w:name="YANDEX_65"/>
      <w:bookmarkEnd w:id="0"/>
      <w:r>
        <w:rPr>
          <w:bCs/>
          <w:color w:val="000000"/>
          <w:spacing w:val="-5"/>
          <w:szCs w:val="28"/>
        </w:rPr>
        <w:t xml:space="preserve"> персональных </w:t>
      </w:r>
      <w:bookmarkStart w:id="1" w:name="YANDEX_66"/>
      <w:bookmarkEnd w:id="1"/>
      <w:r>
        <w:rPr>
          <w:bCs/>
          <w:color w:val="000000"/>
          <w:spacing w:val="-5"/>
          <w:szCs w:val="28"/>
        </w:rPr>
        <w:t xml:space="preserve">данных 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 администрации Искитимского района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. Настоящие Правила разработаны в соответствии с Федеральным законом от 27.07.2006 № 152-ФЗ «О персональных данных» (далее – Федеральный закон «О персональных данных»), постановлением Правительства Российской Федерации от 21.03.2012 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устанавлива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.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2. Обработка персональных данных в администрации района (далее – администрация) осуществляется в целях: 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 исполнения своих полномочий по выполнению работ и оказанию услуг, связанных с решением вопросов местного значения и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 (владение, пользование и распоряжение от имени муниципального образования имуществом, находящимся в муниципальной собственности Искитимского района; проведения социально-значимых мероприятий; предоставление государственной поддержки гражданам на улучшение жилищных условий;  формирование и размещение муниципального заказа; осуществление функций заказчика на поставки товаров; осуществление организационного и материально-технического обеспечения подготовки и проведения выборов и референдумов всех уровней и др.).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 начисления заработной платы и ведения кадрового учета по работникам администрации района.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. 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 устанавливаются в соответствии с приложением к настоящим Правилам.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. Обработка персональных данных осуществляется как с использованием средств автоматизации, так и без использования таких средств.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. При обработке персональных данных в целях реализации возложенных на администрацию муниципальных функций уполномоченные на обработку персональных данных лица обязаны соблюдать следующие требования: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) объем и характер обрабатываемых персональных данных, способы обработки персональных данных должны соответствовать целям обработки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) защита персональных данных от неправомерного их использования или уничтожения обеспечивается в порядке, установленном нормативными правовыми актами Российской Федерации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3) передача персональных данных третьим лицам не допускается без письменного согласия субъекта персональных данных, за исключением случаев, установленных федеральными законами; 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) обеспечение конфиденциальности персональных данных, за исключением случаев обезличивания персональных данных и в отношении общедоступных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) хранение персональных данных должно осуществляться в форме, позволяющей определить лицо, являющееся субъектом персональных данных, не дольше, чем этого требуют цели их обработки. Персональные данные подлежат уничтожению по достижению цели обработки или в случае утраты необходимости в их достижении, если иное не установлено законодательством Российской Федерации. Факт уничтожения персональных данных оформляется соответствующим актом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6) опубликование и распространение персональных данных допускается в случаях, установленных законодательством Российской Федерации.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6. В целях обеспечения защиты персональных данных субъекты персональных данных вправе: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) получать полную информацию о своих персональных данных и способе обработки этих данных (в том числе автоматизированной)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б) осуществлять свободный бесплатный доступ к своим персональным данным, включая право получать копии любой записи, за исключением случаев, предусмотренных Федеральным законом «О персональных данных»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) требовать внесения необходимых изменений, уничтожения или блокирования соответствующих персональных данных, котор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) обжаловать в порядке, установленном законодательством Российской Федерации, действия (бездействие) уполномоченных лиц.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7. В целях выявления и предотвращения нарушений законодательства Российской Федерации в сфере персональных данных в администрации осуществляется: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1) внутренний контроль соответствия обработки персональных данных требованиям Федерального закона «О персональных данных»; 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) проведение периодических проверок условий обработки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3) оценка вреда, который может быть причинен субъектам персональных данных, соотношение указанного вреда и принимаемых администрацией мер, направленных на обеспечение выполнения обязанностей, предусмотренных в случае нарушения Федерального закона «О персональных данных»; 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) ознакомление работников администрации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с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ение указанных работников.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8. Обеспечение безопасности персональных данных достигается, в частности: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) 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) 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) применением прошедших в установленном порядке процедуру оценки соответствия средств защиты информации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) 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) учетом машинных носителей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6) обнаружением фактов несанкционированного доступа к персональным данным и принятием мер;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7) 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left="10206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</w:t>
      </w:r>
    </w:p>
    <w:p>
      <w:pPr>
        <w:pStyle w:val="Header"/>
        <w:tabs>
          <w:tab w:val="clear" w:pos="708"/>
          <w:tab w:val="left" w:pos="8364" w:leader="none"/>
        </w:tabs>
        <w:ind w:left="10206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равилам обработки персональных данных</w:t>
      </w:r>
    </w:p>
    <w:p>
      <w:pPr>
        <w:pStyle w:val="Header"/>
        <w:tabs>
          <w:tab w:val="clear" w:pos="708"/>
          <w:tab w:val="left" w:pos="8364" w:leader="none"/>
        </w:tabs>
        <w:ind w:left="10206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 администрации Искитимского района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одержание обрабатываемых персональных данных, категории субъектов, персональные данные которых обрабатываются в администрации Искитимского района, сроки их обработки и хранения, порядок уничтожения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0"/>
          <w:szCs w:val="28"/>
        </w:rPr>
      </w:pPr>
      <w:r>
        <w:rPr>
          <w:bCs/>
          <w:color w:val="000000"/>
          <w:spacing w:val="-5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82"/>
        <w:gridCol w:w="6684"/>
        <w:gridCol w:w="2261"/>
        <w:gridCol w:w="1824"/>
        <w:gridCol w:w="21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№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п</w:t>
            </w:r>
            <w:r>
              <w:rPr>
                <w:bCs/>
                <w:color w:val="000000"/>
                <w:spacing w:val="-5"/>
                <w:sz w:val="27"/>
                <w:szCs w:val="27"/>
                <w:lang w:val="en-US"/>
              </w:rPr>
              <w:t>/</w:t>
            </w:r>
            <w:r>
              <w:rPr>
                <w:bCs/>
                <w:color w:val="000000"/>
                <w:spacing w:val="-5"/>
                <w:sz w:val="27"/>
                <w:szCs w:val="27"/>
              </w:rPr>
              <w:t>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Цели обработки персональных данны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left="26" w:hanging="26"/>
              <w:jc w:val="center"/>
              <w:rPr>
                <w:b/>
                <w:b/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Содержание обрабатываемых персональных данны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Категории субъектов, персональные данные которых обрабатывают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7"/>
                <w:szCs w:val="27"/>
                <w:vertAlign w:val="superscript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Сроки обработки и хранения персональных данных</w:t>
            </w:r>
            <w:r>
              <w:rPr>
                <w:bCs/>
                <w:color w:val="000000"/>
                <w:spacing w:val="-5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7"/>
                <w:szCs w:val="27"/>
                <w:vertAlign w:val="superscript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Порядок уничтожения персональных данных при достижении целей обработки или при наступлении иных законных оснований</w:t>
            </w:r>
            <w:r>
              <w:rPr>
                <w:bCs/>
                <w:color w:val="000000"/>
                <w:spacing w:val="-5"/>
                <w:sz w:val="27"/>
                <w:szCs w:val="27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Реализация трудовых отношени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) фамилия, имя, отч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) число, месяц, год и место рожде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) сведения о гражданств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) 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) 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6) сведения о близких родственниках, а также о супруге, в том числе бывшей (бывшем);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7) паспортные данные (серия, номер паспорта, кем и когда выдан, код подразделения)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8) сведения о регистрации и/или фактическом месте жительства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9) сведения о государственном пенсионном страхован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0) сведения о постановке на учет в налоговом органе по месту жительства на территории Российской Федерац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1) номера домашнего и служебного телефонов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2) 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          Федерации, квалификационном разряде  государственной службы, классном чине муниципальной службы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3) сведения о судимости (отсутствии судимости)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4) сведения о допуске к государственной тайн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5) сведения о пребывании за границей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6) сведения о государственной регистрации актов гражданского состоя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7) сведения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 грамотами и Благодарностями  Губернатора НСО, администрации НСО, грамотами и благодарностями района, главы района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8) сведения об отношении к воинской обязанност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9) сведения об аттестац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0) сведения о включении в кадровый резерв, а также об исключении из кадрового резерва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1) сведения о наложении дисциплинарного взыскания до его снятия или отмены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2) сведения о доходах, об имуществе и обязательствах имущественного характера муниципального служащего (лица, замещающего муниципальную должность) и членов его семь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3) сведения об обязательном медицинском страхован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4) сведения о состоянии здоровья.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  <w:spacing w:val="-5"/>
                <w:szCs w:val="28"/>
              </w:rPr>
              <w:t>25) возраст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6) пол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  <w:spacing w:val="-5"/>
                <w:szCs w:val="28"/>
              </w:rPr>
              <w:t>27) сведения о владении иностранными языками, степень владе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  <w:spacing w:val="-5"/>
                <w:szCs w:val="28"/>
              </w:rPr>
              <w:t xml:space="preserve">28) медицинское заключение об отсутствии противопоказаний </w:t>
              <w:br/>
              <w:t>к выполнению должностных обязанностей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  <w:spacing w:val="-5"/>
                <w:szCs w:val="28"/>
              </w:rPr>
              <w:t>29) номера банковской карты и расчетного счета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  <w:spacing w:val="-5"/>
                <w:szCs w:val="28"/>
              </w:rPr>
              <w:t>30) сведения о ежегодных оплачиваемых отпусках, учебных отпусках и отпусках без сохранения денежного содержа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  <w:spacing w:val="-5"/>
                <w:szCs w:val="28"/>
              </w:rPr>
              <w:t>31) сведения об установленных размерах ежемесячного денежного поощрения работников и надбавки за особые условия труда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2) сведения о социальных льготах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  <w:spacing w:val="-5"/>
                <w:szCs w:val="28"/>
              </w:rPr>
              <w:t>33) сведения о награждении и поощрен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4) сведения о начисленной и выплаченной заработной плате сотрудник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лица, замещающие муниципальные должности, действующие на постоянной основе, работники, замещающие должности, не являющиеся должностями муниципальной службы, рабочие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75 лет после уволь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о истечении срока хранения документы, содержащие персональные данные, подлежат уничтожению,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 чем составляется акт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ничтожение персональных данных в электронном виде производится уполномоченными лицами с использованием штатных средств программного обеспечения, осуществляющего их обработк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бобщение изменений в сведениях об избирателях района (участниках референдума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) фамилия, имя, отч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2) число, месяц, год и место рождения;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) пол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) сведения о гражданств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) паспортные данные (серия, номер паспорта, кем и когда выдан)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6) сведения о регистрац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7) причина снятия лиц с регистрационного учета по месту жительства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8) причина включения в число избирателей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9) причина исключения из числа избирателей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0) причина (основание) внесения изменений в сведения об избирател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1)находится в местах лишения свободы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2) дееспособность, решение су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Граждане района, обладающие избирательным пра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 год – на бумажном носителе,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 месяц – на внешнем дис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о истечении срока хранения документы, содержащие персональные данные, подлежат уничтожению,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 чем составляется акт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ничтожение персональных данных в электронном виде производится уполномоченными лицами с использованием штатных средств программного обеспечения, осуществляющего их обработку, о чем делается запись в журнал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Рассмотрение обращений гражда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) фамилия, имя, отч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) сведения о регистрации и(или) фактическом месте пребыва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) номер телеф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Жители района, иногородние гражда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-«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редоставление муниципальных услуг по купле-продаже и аренде земельных участков,  имущества и др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) фамилия, имя, отч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) число, месяц, год и место рожде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) сведения о гражданств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) паспортные данны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5) сведения о регистрации;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6) Сведения из Единого государственного реестра прав на недвижимое имущ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7) ИНН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8) СНИЛС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9) Категория, к которой относится гражданин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0) Реквизиты документа, подтверждающего отнесение гражданина к соответствующей категор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остоян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о истечении 5 лет хранения документы сдаются в архи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редоставление отдельным категориям граждан субсидий для приобретения или строительства жилых помещений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) фамилия, имя, отч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) число, месяц, год и место рожде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) сведения о гражданств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) паспортные данны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) сведения о регистрац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6) данные свидетельства о брак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7) состав семь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8) Категория, к которой относится гражданин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9) Реквизиты документа, подтверждающего отнесение гражданина к соответствующей категор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0) СНИЛС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1) Вид получения меры социальной поддержки - субвенция или ЕДВ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2)Стоимость предоставленного жилого помеще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3) Объем средств бюдж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о истечении срока хранения документы, содержащие персональные данные, подлежат уничтожению,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 чем составляется акт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ничтожение персональных данных в электронном виде производится уполномоченными лицами с использованием штатных средств программного обеспечения, осуществляющего их обработку, о чем делается запись в журнал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чет инвалидов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) фамилия, имя, отч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) число, месяц, год и место рожде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) сведения о гражданств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) паспортные данны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) сведения о регистрац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6) ИНН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7) СНИЛС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8) Категория, к которой относится гражданин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9) Реквизиты документа, подтверждающего отнесение гражданина к соответствующей категор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0) номер пенсионного удостовере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1) размер получаемой пенс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2) контактный телефон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3) группа инвалидност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4) причина инвалидност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5) условия прожива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6) данные свидетельства о брак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7) состав семь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8) контактный телефон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9) показания к проведению реабилитационных мероприятий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0) дата очередного освидетельств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Жители района, отнесенные к катег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-//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Начисление заработной плат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) фамилия, имя, отч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2) число, месяц, год и место рождения;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) паспортные данные (серия, номер паспорта, кем и когда выдан)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) сведения о регистрац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6) ИНН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7) СНИЛС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8) Лицевые счета работников администрац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9) Налоговые карточки по учету доходов и налога на доходы физических лиц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0) Имущественный налоговый вычет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1) Исполнительные листы работников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лица, замещающие муниципальные должности, действующие на постоянной основе, работники, замещающие должности, не являющиеся должностями муниципальной службы, рабоч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75 лет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 лет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-«-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До минования надоб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-//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исление муниципальных пенси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) фамилия, имя, отч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2) число, месяц, год и место рождения,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) паспортные данные (серия, номер паспорта, кем и когда выдан)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) сведения о регистрации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) копия трудовой книжки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6) СНИЛС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7) банковские реквизиты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8) сведения о начисленной пенсии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9) копия военного билета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0) справка о размере среднемесячного денежного содерж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лица, замещающие муниципальные должности, муниципальные служащие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о истечении срока хранения документы, содержащие персональные данные, подлежат уничтожению,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 чем составляется а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Выполнение запросов социально-правового и тематического характера юридический и физических ли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) фамилия, имя, отч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) число, месяц, год рожде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) почтовый адрес и(или) электронный адрес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) сведения, позволяющие осуществить поиск документов, необходимых для исполнения социально-правового запроса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) для истребования сведений о третьих лицах – документы, подтверждающие полномочия заяви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Граждане, иностранные граждане, лица без граждан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-//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Выдача разрешения на снижения брачного возраста лицам, достигшим возраста 16 ле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) фамилия, имя, отч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2) число, месяц, год и место рождения,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) паспортные данны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) сведения о регистрац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) справка, подтверждающая необходимость снижения брачного возрас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есовершеннолетние жител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 лет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-//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bookmarkStart w:id="2" w:name="sub_711"/>
            <w:bookmarkEnd w:id="2"/>
            <w:r>
              <w:rPr>
                <w:bCs/>
                <w:color w:val="000000"/>
                <w:spacing w:val="-5"/>
                <w:szCs w:val="28"/>
              </w:rPr>
              <w:t>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bookmarkStart w:id="3" w:name="sub_711"/>
            <w:bookmarkStart w:id="4" w:name="sub_712"/>
            <w:bookmarkEnd w:id="3"/>
            <w:bookmarkEnd w:id="4"/>
            <w:r>
              <w:rPr>
                <w:bCs/>
                <w:color w:val="000000"/>
                <w:spacing w:val="-5"/>
                <w:szCs w:val="28"/>
              </w:rPr>
              <w:t>- надзор за деятельностью опекунов и попечителей, а также организаций, в которые помещены недееспособные или не полностью дееспособные граждан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bookmarkStart w:id="5" w:name="sub_712"/>
            <w:bookmarkStart w:id="6" w:name="sub_713"/>
            <w:bookmarkEnd w:id="5"/>
            <w:r>
              <w:rPr>
                <w:bCs/>
                <w:color w:val="000000"/>
                <w:spacing w:val="-5"/>
                <w:szCs w:val="28"/>
              </w:rPr>
              <w:t>-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</w:t>
            </w:r>
            <w:bookmarkEnd w:id="6"/>
            <w:r>
              <w:rPr>
                <w:bCs/>
                <w:color w:val="000000"/>
                <w:spacing w:val="-5"/>
                <w:szCs w:val="28"/>
              </w:rPr>
              <w:t>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По подопечным и  опекунам и усыновителям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(а также по кандидатам в опекуны и усыновители):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) фамилия, имя, отчество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2) число, месяц, год и место рождения;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) паспортные данные (серия, номер паспорта, кем и когда выдан)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) сведения о регистрац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6) ИНН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7) СНИЛС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8) место фактического пребывания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9) данные свидетельства о рождении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0) медицинские документы о детях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1) справки о родителях и родственниках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2) сведения о доходах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3) сведения об опекунах и усыновителях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4) номера счетов в банках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5) номера телефонов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6) сведения об имуществе;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7) сведения о состоянии здоровь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Жител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75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-//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425"/>
          <w:pgNumType w:fmt="decimal"/>
          <w:formProt w:val="false"/>
          <w:textDirection w:val="lrTb"/>
          <w:docGrid w:type="default" w:linePitch="381" w:charSpace="0"/>
        </w:sectPr>
        <w:pStyle w:val="Header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2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Список должностных лиц, 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ответственных за организацию обработки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ерсональных данных в 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86"/>
        <w:gridCol w:w="5469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№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>Фамилия, имя, отчеств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Занимаемая должность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Лагода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лег Владимирови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Глава района</w:t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Безденежный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Борис Валерьеви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ервый заместитель главы администрации район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Истратенко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Генриетта Михайло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правделами администрации район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Обрывко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Александр Николаеви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Заместитель главы администрации района по строительству, энергетике, жилищно-коммунальному и дорожному хозяйству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Григоревский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Владимир Александрови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Лоханов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Виктор Яковлеви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Заместитель главы администрации района – начальник управления сельского хозяйств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Арсибекова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Лариса Владимиро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управления по имуществу и земельным отношениям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Епанчинцева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Александра Викторо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управления образован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астушенко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Людмила Афанасье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управления экономического развития, промышленности и торговл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Швецов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Виктор Сергееви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отдела АСУ и информатизаци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Просекова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талья Виталье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отдела контроля и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Княжева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Светлана Викторо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организационного отдел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Авакова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талья Сергее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отдела строительства, архитектуры и дорожного строительств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Горшков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Иван Алексееви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отдела ЖКХ, энергетики и газификаци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Кобзева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Инна Владимиро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отдела опеки и попечительств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Юшина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талья Егоро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Заместитель начальника отдела опеки и попечительств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Панышева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Роза Ивано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Начальник отдела социального обслуживания населения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Полосухина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Лариса Анатолье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отдела учета и отчетност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Кузьминых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талья Николае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отдела архивной служб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Уланова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Галина Юрье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отдела молодежной политик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Карелин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Анатолий Геннадьеви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ачальник отдела по труду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Веснина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Марина Александровн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Главный специалист КДН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napToGrid w:val="false"/>
              <w:ind w:left="0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Незговоров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Алексей Юрьеви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Начальник отдела по физической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культуре и спорту</w:t>
            </w:r>
          </w:p>
        </w:tc>
      </w:tr>
    </w:tbl>
    <w:p>
      <w:pPr>
        <w:pStyle w:val="Header"/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br w:type="page"/>
      </w:r>
      <w:r>
        <w:rPr>
          <w:bCs/>
          <w:color w:val="000000"/>
          <w:spacing w:val="-5"/>
          <w:szCs w:val="28"/>
        </w:rPr>
        <w:t>Приложение 3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авила рассмотрения запросов субъектов персональных данных или их представителей в администрации Искитимского район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  <w:bookmarkStart w:id="7" w:name="sub_14"/>
      <w:bookmarkStart w:id="8" w:name="sub_14"/>
      <w:bookmarkEnd w:id="8"/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9" w:name="sub_1402"/>
      <w:bookmarkEnd w:id="9"/>
      <w:r>
        <w:rPr>
          <w:bCs/>
          <w:color w:val="000000"/>
          <w:spacing w:val="-5"/>
          <w:szCs w:val="28"/>
        </w:rPr>
        <w:t>1. 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) подтверждение факта обработки персональных данных администрацией района (далее – администрация)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) правовые основания и цели обработки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) цели и применяемые администрацией способы обработки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>
          <w:bCs/>
          <w:color w:val="000000"/>
          <w:spacing w:val="-5"/>
          <w:szCs w:val="28"/>
        </w:rPr>
        <w:t>4) 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) 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6) сроки обработки персональных данных, в том числе сроки их хранения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7) 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8) наименование должности, фамилию, имя, отчество и местонахождение лица, осуществляющего обработку персональных данных по поручению администрации, если обработка поручена или будет поручена такому лицу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9) иные сведения, предусмотренные Федеральным законом «О персональных данных» или другими федеральными законами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 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. Сведения, указанные в пункте 1 настоящих Правил, должны быть предоставлены субъекту персональных данных администрацией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4. Сведения, указанные в пункте 1 настоящих Правил,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.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администрацией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администрацией, подпись субъекта персональных данных или его представителя. 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>
          <w:bCs/>
          <w:color w:val="000000"/>
          <w:spacing w:val="-5"/>
          <w:szCs w:val="28"/>
        </w:rPr>
        <w:t xml:space="preserve">Запрос может быть направлен в форме электронного документа и подписан </w:t>
      </w:r>
      <w:hyperlink r:id="rId2">
        <w:r>
          <w:rPr>
            <w:rStyle w:val="InternetLink"/>
            <w:color w:val="000000"/>
          </w:rPr>
          <w:t>электронной подписью</w:t>
        </w:r>
      </w:hyperlink>
      <w:r>
        <w:rPr>
          <w:bCs/>
          <w:color w:val="000000"/>
          <w:spacing w:val="-5"/>
          <w:szCs w:val="28"/>
        </w:rPr>
        <w:t xml:space="preserve"> в соответствии с законодательством Российской Федерации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. В случае если сведения, указанные в пункте 1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или направить повторный запрос в целях получения сведений, указанных в пункте 1 настоящих Правил,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6. Субъект персональных данных вправе обратиться повторно в администрацию или направить повторный запрос в целях получения сведений, указанных в пункте 1 настоящих Правил, а также в целях ознакомления с обрабатываемыми персональными данными до истечения срока, указанного в пункте 5 настоящих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пункте 4 настоящих Правил, должен содержать обоснование направления повторного запроса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7. Администрация вправе отказать субъекту персональных</w:t>
      </w:r>
      <w:bookmarkStart w:id="10" w:name="YANDEX_132"/>
      <w:bookmarkEnd w:id="10"/>
      <w:r>
        <w:rPr>
          <w:bCs/>
          <w:color w:val="000000"/>
          <w:spacing w:val="-5"/>
          <w:szCs w:val="28"/>
        </w:rPr>
        <w:t xml:space="preserve"> данных в выполнении повторного запроса, не соответствующего условиям, предусмотренным пунктами 5 и 6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администрации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8. Обязанности администрации при обращении субъекта персональных данных либо при получении запроса субъекта персональных данных или его представителя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11" w:name="sub_2001"/>
      <w:bookmarkEnd w:id="11"/>
      <w:r>
        <w:rPr>
          <w:bCs/>
          <w:color w:val="000000"/>
          <w:spacing w:val="-5"/>
          <w:szCs w:val="28"/>
        </w:rPr>
        <w:t xml:space="preserve">1) администрация обязана сообщить в порядке, предусмотренном пунктами 1 – 7 настоящих Правил, субъекту персональных данных </w:t>
      </w:r>
      <w:bookmarkStart w:id="12" w:name="YANDEX_152"/>
      <w:bookmarkEnd w:id="12"/>
      <w:r>
        <w:rPr>
          <w:bCs/>
          <w:color w:val="000000"/>
          <w:spacing w:val="-5"/>
          <w:szCs w:val="28"/>
        </w:rPr>
        <w:t xml:space="preserve">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</w:t>
      </w:r>
      <w:bookmarkStart w:id="13" w:name="YANDEX_153"/>
      <w:bookmarkEnd w:id="13"/>
      <w:r>
        <w:rPr>
          <w:bCs/>
          <w:color w:val="000000"/>
          <w:spacing w:val="-5"/>
          <w:szCs w:val="28"/>
        </w:rPr>
        <w:t xml:space="preserve">или его представителя либо в течение тридцати дней с даты получения запроса субъекта персональных данных </w:t>
      </w:r>
      <w:bookmarkStart w:id="14" w:name="YANDEX_154"/>
      <w:bookmarkEnd w:id="14"/>
      <w:r>
        <w:rPr>
          <w:bCs/>
          <w:color w:val="000000"/>
          <w:spacing w:val="-5"/>
          <w:szCs w:val="28"/>
        </w:rPr>
        <w:t>или его представителя;</w:t>
      </w:r>
    </w:p>
    <w:p>
      <w:pPr>
        <w:pStyle w:val="Header"/>
        <w:tabs>
          <w:tab w:val="clear" w:pos="708"/>
          <w:tab w:val="left" w:pos="8364" w:leader="none"/>
        </w:tabs>
        <w:rPr/>
      </w:pPr>
      <w:bookmarkStart w:id="15" w:name="sub_2002"/>
      <w:bookmarkEnd w:id="15"/>
      <w:r>
        <w:rPr>
          <w:bCs/>
          <w:color w:val="000000"/>
          <w:spacing w:val="-5"/>
          <w:szCs w:val="28"/>
        </w:rPr>
        <w:t xml:space="preserve">2) в случае отказа в предоставлении информации о наличии персональных данных о соответствующем субъекте персональных данных </w:t>
      </w:r>
      <w:bookmarkStart w:id="16" w:name="YANDEX_155"/>
      <w:bookmarkEnd w:id="16"/>
      <w:r>
        <w:rPr>
          <w:bCs/>
          <w:color w:val="000000"/>
          <w:spacing w:val="-5"/>
          <w:szCs w:val="28"/>
        </w:rPr>
        <w:t xml:space="preserve">или персональных данных субъекту персональных данных </w:t>
      </w:r>
      <w:bookmarkStart w:id="17" w:name="YANDEX_156"/>
      <w:bookmarkEnd w:id="17"/>
      <w:r>
        <w:rPr>
          <w:bCs/>
          <w:color w:val="000000"/>
          <w:spacing w:val="-5"/>
          <w:szCs w:val="28"/>
        </w:rPr>
        <w:t xml:space="preserve">или его представителю при их обращении либо при получении запроса субъекта персональных данных </w:t>
      </w:r>
      <w:bookmarkStart w:id="18" w:name="YANDEX_157"/>
      <w:bookmarkEnd w:id="18"/>
      <w:r>
        <w:rPr>
          <w:bCs/>
          <w:color w:val="000000"/>
          <w:spacing w:val="-5"/>
          <w:szCs w:val="28"/>
        </w:rPr>
        <w:t xml:space="preserve">или его представителя администрация обязана дать в письменной форме мотивированный ответ, содержащий ссылку на положение </w:t>
      </w:r>
      <w:hyperlink r:id="rId3">
        <w:r>
          <w:rPr>
            <w:rStyle w:val="InternetLink"/>
            <w:bCs/>
            <w:spacing w:val="-5"/>
            <w:szCs w:val="28"/>
          </w:rPr>
          <w:t>части 8 статьи 14</w:t>
        </w:r>
      </w:hyperlink>
      <w:r>
        <w:rPr>
          <w:bCs/>
          <w:color w:val="000000"/>
          <w:spacing w:val="-5"/>
          <w:szCs w:val="28"/>
        </w:rPr>
        <w:t xml:space="preserve"> Федерального закона «О персональных данных» или иного федерального закона, являющееся  основанием для такого отказа, в срок, не превышающий тридцати дней со дня обращения субъекта персональных данных </w:t>
      </w:r>
      <w:bookmarkStart w:id="19" w:name="YANDEX_158"/>
      <w:bookmarkEnd w:id="19"/>
      <w:r>
        <w:rPr>
          <w:bCs/>
          <w:color w:val="000000"/>
          <w:spacing w:val="-5"/>
          <w:szCs w:val="28"/>
        </w:rPr>
        <w:t xml:space="preserve">или его представителя либо с даты получения запроса субъекта персональных данных </w:t>
      </w:r>
      <w:bookmarkStart w:id="20" w:name="YANDEX_159"/>
      <w:bookmarkEnd w:id="20"/>
      <w:r>
        <w:rPr>
          <w:bCs/>
          <w:color w:val="000000"/>
          <w:spacing w:val="-5"/>
          <w:szCs w:val="28"/>
        </w:rPr>
        <w:t>или его представителя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21" w:name="sub_2003"/>
      <w:bookmarkEnd w:id="21"/>
      <w:r>
        <w:rPr>
          <w:bCs/>
          <w:color w:val="000000"/>
          <w:spacing w:val="-5"/>
          <w:szCs w:val="28"/>
        </w:rPr>
        <w:t xml:space="preserve">3) администрация обязана предоставить безвозмездно субъекту персональных данных </w:t>
      </w:r>
      <w:bookmarkStart w:id="22" w:name="YANDEX_160"/>
      <w:bookmarkEnd w:id="22"/>
      <w:r>
        <w:rPr>
          <w:bCs/>
          <w:color w:val="000000"/>
          <w:spacing w:val="-5"/>
          <w:szCs w:val="28"/>
        </w:rPr>
        <w:t xml:space="preserve">или его представителю возможность ознакомления с персональными данными, относящимися к этому субъекту персональных данных; 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>
          <w:bCs/>
          <w:color w:val="000000"/>
          <w:spacing w:val="-5"/>
          <w:szCs w:val="28"/>
        </w:rPr>
        <w:t xml:space="preserve">4) в срок, не превышающий семи рабочих дней со дня предоставления субъектом персональных данных </w:t>
      </w:r>
      <w:bookmarkStart w:id="23" w:name="YANDEX_161"/>
      <w:bookmarkEnd w:id="23"/>
      <w:r>
        <w:rPr>
          <w:bCs/>
          <w:color w:val="000000"/>
          <w:spacing w:val="-5"/>
          <w:szCs w:val="28"/>
        </w:rPr>
        <w:t xml:space="preserve">или его представителем сведений, подтверждающих, что персональные данные являются неполными, неточными </w:t>
      </w:r>
      <w:bookmarkStart w:id="24" w:name="YANDEX_162"/>
      <w:bookmarkEnd w:id="24"/>
      <w:r>
        <w:rPr>
          <w:bCs/>
          <w:color w:val="000000"/>
          <w:spacing w:val="-5"/>
          <w:szCs w:val="28"/>
        </w:rPr>
        <w:t>или неактуальными, администрация обязана внести в них необходимые изменения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5) в срок, не превышающий семи рабочих дней со дня представления субъектом персональных данных </w:t>
      </w:r>
      <w:bookmarkStart w:id="25" w:name="YANDEX_163"/>
      <w:bookmarkEnd w:id="25"/>
      <w:r>
        <w:rPr>
          <w:bCs/>
          <w:color w:val="000000"/>
          <w:spacing w:val="-5"/>
          <w:szCs w:val="28"/>
        </w:rPr>
        <w:t>или его представителем сведений, подтверждающих, что такие персональные данные являются незаконно полученными</w:t>
      </w:r>
      <w:bookmarkStart w:id="26" w:name="YANDEX_164"/>
      <w:bookmarkEnd w:id="26"/>
      <w:r>
        <w:rPr>
          <w:bCs/>
          <w:color w:val="000000"/>
          <w:spacing w:val="-5"/>
          <w:szCs w:val="28"/>
        </w:rPr>
        <w:t xml:space="preserve"> или не являются необходимыми для заявленной цели обработки, администрация обязана уничтожить такие персональные данные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6) администрация обязана уведомить субъекта персональных данных </w:t>
      </w:r>
      <w:bookmarkStart w:id="27" w:name="YANDEX_165"/>
      <w:bookmarkEnd w:id="27"/>
      <w:r>
        <w:rPr>
          <w:bCs/>
          <w:color w:val="000000"/>
          <w:spacing w:val="-5"/>
          <w:szCs w:val="28"/>
        </w:rPr>
        <w:t>или его представителя о внесенных изменениях и предпринятых мерах и принять разумные меры для уведомления третьих лиц, которым персональные данные этого субъекта были переданы.</w:t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4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 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 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1. Настоящими Правилами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</w:t>
      </w:r>
      <w:bookmarkStart w:id="28" w:name="YANDEX_169"/>
      <w:bookmarkEnd w:id="28"/>
      <w:r>
        <w:rPr>
          <w:bCs/>
          <w:color w:val="000000"/>
          <w:spacing w:val="-5"/>
          <w:szCs w:val="28"/>
        </w:rPr>
        <w:t xml:space="preserve">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 В целях осуществления внутреннего контроля соответствия обработки персональных данных установленным требованиям в администрации муниципального образования (далее – администрация) проводятся периодические проверки условий обработки персональных данных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3. Проверки осуществляются </w:t>
      </w:r>
      <w:bookmarkStart w:id="29" w:name="YANDEX_170"/>
      <w:bookmarkEnd w:id="29"/>
      <w:r>
        <w:rPr>
          <w:bCs/>
          <w:color w:val="000000"/>
          <w:spacing w:val="-5"/>
          <w:szCs w:val="28"/>
        </w:rPr>
        <w:t xml:space="preserve">лицом, ответственным за организацию обработки персональных данных в администрации.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4. Проверки соответствия обработки персональных данных установленным требованиям проводятся на основании утвержденного главой местной администрации ежегодного плана осуществления внутреннего контроля соответствия обработки персональных данных установленным требованиям </w:t>
      </w:r>
      <w:bookmarkStart w:id="30" w:name="YANDEX_171"/>
      <w:bookmarkEnd w:id="30"/>
      <w:r>
        <w:rPr>
          <w:bCs/>
          <w:color w:val="000000"/>
          <w:spacing w:val="-5"/>
          <w:szCs w:val="28"/>
        </w:rPr>
        <w:t xml:space="preserve">или на основании поступившего в администрацию письменного заявления о нарушениях правил обработки персональных данных (внеплановые проверки).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. 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) порядок и условия применения организационных и технических мер по обеспечению безопасности персональных данных при их обработке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31" w:name="sub_1923"/>
      <w:bookmarkEnd w:id="31"/>
      <w:r>
        <w:rPr>
          <w:bCs/>
          <w:color w:val="000000"/>
          <w:spacing w:val="-5"/>
          <w:szCs w:val="28"/>
        </w:rPr>
        <w:t>2) порядок и условия применения средств защиты информац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32" w:name="sub_1924"/>
      <w:bookmarkEnd w:id="32"/>
      <w:r>
        <w:rPr>
          <w:bCs/>
          <w:color w:val="000000"/>
          <w:spacing w:val="-5"/>
          <w:szCs w:val="28"/>
        </w:rPr>
        <w:t xml:space="preserve">3) эффективность принимаемых мер по обеспечению безопасности персональных </w:t>
      </w:r>
      <w:bookmarkStart w:id="33" w:name="YANDEX_172"/>
      <w:bookmarkEnd w:id="33"/>
      <w:r>
        <w:rPr>
          <w:bCs/>
          <w:color w:val="000000"/>
          <w:spacing w:val="-5"/>
          <w:szCs w:val="28"/>
        </w:rPr>
        <w:t xml:space="preserve">данных до ввода в эксплуатацию информационной системы персональных </w:t>
      </w:r>
      <w:bookmarkStart w:id="34" w:name="YANDEX_173"/>
      <w:bookmarkEnd w:id="34"/>
      <w:r>
        <w:rPr>
          <w:bCs/>
          <w:color w:val="000000"/>
          <w:spacing w:val="-5"/>
          <w:szCs w:val="28"/>
        </w:rPr>
        <w:t>данных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35" w:name="sub_1925"/>
      <w:bookmarkEnd w:id="35"/>
      <w:r>
        <w:rPr>
          <w:bCs/>
          <w:color w:val="000000"/>
          <w:spacing w:val="-5"/>
          <w:szCs w:val="28"/>
        </w:rPr>
        <w:t xml:space="preserve">4) состояние учета машинных носителей персональных </w:t>
      </w:r>
      <w:bookmarkStart w:id="36" w:name="YANDEX_174"/>
      <w:bookmarkEnd w:id="36"/>
      <w:r>
        <w:rPr>
          <w:bCs/>
          <w:color w:val="000000"/>
          <w:spacing w:val="-5"/>
          <w:szCs w:val="28"/>
        </w:rPr>
        <w:t>данных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37" w:name="sub_1926"/>
      <w:bookmarkEnd w:id="37"/>
      <w:r>
        <w:rPr>
          <w:bCs/>
          <w:color w:val="000000"/>
          <w:spacing w:val="-5"/>
          <w:szCs w:val="28"/>
        </w:rPr>
        <w:t>5) соблюдение правил обработки персональных данных в администрац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6) наличие (отсутствие) фактов несанкционированного доступа к персональным </w:t>
      </w:r>
      <w:bookmarkStart w:id="38" w:name="YANDEX_176"/>
      <w:bookmarkEnd w:id="38"/>
      <w:r>
        <w:rPr>
          <w:bCs/>
          <w:color w:val="000000"/>
          <w:spacing w:val="-5"/>
          <w:szCs w:val="28"/>
        </w:rPr>
        <w:t>данным и принятие необходимых мер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39" w:name="YANDEX_177"/>
      <w:bookmarkStart w:id="40" w:name="sub_1927"/>
      <w:bookmarkEnd w:id="39"/>
      <w:bookmarkEnd w:id="40"/>
      <w:r>
        <w:rPr>
          <w:bCs/>
          <w:color w:val="000000"/>
          <w:spacing w:val="-5"/>
          <w:szCs w:val="28"/>
        </w:rPr>
        <w:t xml:space="preserve">7) мероприятия по восстановлению персональных </w:t>
      </w:r>
      <w:bookmarkStart w:id="41" w:name="YANDEX_178"/>
      <w:bookmarkEnd w:id="41"/>
      <w:r>
        <w:rPr>
          <w:bCs/>
          <w:color w:val="000000"/>
          <w:spacing w:val="-5"/>
          <w:szCs w:val="28"/>
        </w:rPr>
        <w:t xml:space="preserve">данных, модифицированных </w:t>
      </w:r>
      <w:bookmarkStart w:id="42" w:name="YANDEX_179"/>
      <w:bookmarkEnd w:id="42"/>
      <w:r>
        <w:rPr>
          <w:bCs/>
          <w:color w:val="000000"/>
          <w:spacing w:val="-5"/>
          <w:szCs w:val="28"/>
        </w:rPr>
        <w:t>или уничтоженных вследствие несанкционированного доступа к ним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43" w:name="sub_1928"/>
      <w:bookmarkEnd w:id="43"/>
      <w:r>
        <w:rPr>
          <w:bCs/>
          <w:color w:val="000000"/>
          <w:spacing w:val="-5"/>
          <w:szCs w:val="28"/>
        </w:rPr>
        <w:t xml:space="preserve">8) осуществление </w:t>
      </w:r>
      <w:bookmarkStart w:id="44" w:name="YANDEX_180"/>
      <w:bookmarkEnd w:id="44"/>
      <w:r>
        <w:rPr>
          <w:bCs/>
          <w:color w:val="000000"/>
          <w:spacing w:val="-5"/>
          <w:szCs w:val="28"/>
        </w:rPr>
        <w:t xml:space="preserve">мероприятий по обеспечению целостности персональных </w:t>
      </w:r>
      <w:bookmarkStart w:id="45" w:name="YANDEX_181"/>
      <w:bookmarkEnd w:id="45"/>
      <w:r>
        <w:rPr>
          <w:bCs/>
          <w:color w:val="000000"/>
          <w:spacing w:val="-5"/>
          <w:szCs w:val="28"/>
        </w:rPr>
        <w:t>данных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46" w:name="YANDEX_182"/>
      <w:bookmarkStart w:id="47" w:name="sub_2303"/>
      <w:bookmarkEnd w:id="46"/>
      <w:bookmarkEnd w:id="47"/>
      <w:r>
        <w:rPr>
          <w:bCs/>
          <w:color w:val="000000"/>
          <w:spacing w:val="-5"/>
          <w:szCs w:val="28"/>
        </w:rPr>
        <w:t xml:space="preserve">6. Лицо, ответственное за организацию обработки персональных </w:t>
      </w:r>
      <w:bookmarkStart w:id="48" w:name="YANDEX_183"/>
      <w:bookmarkEnd w:id="48"/>
      <w:r>
        <w:rPr>
          <w:bCs/>
          <w:color w:val="000000"/>
          <w:spacing w:val="-5"/>
          <w:szCs w:val="28"/>
        </w:rPr>
        <w:t>данных в администрации при проведении проверки соответствия обработки персональных данных имеет право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49" w:name="sub_23031"/>
      <w:bookmarkEnd w:id="49"/>
      <w:r>
        <w:rPr>
          <w:bCs/>
          <w:color w:val="000000"/>
          <w:spacing w:val="-5"/>
          <w:szCs w:val="28"/>
        </w:rPr>
        <w:t>1) запрашивать у работников администрации информацию, необходимую для реализации полномочий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50" w:name="sub_23033"/>
      <w:bookmarkEnd w:id="50"/>
      <w:r>
        <w:rPr>
          <w:bCs/>
          <w:color w:val="000000"/>
          <w:spacing w:val="-5"/>
          <w:szCs w:val="28"/>
        </w:rPr>
        <w:t xml:space="preserve">2) требовать от уполномоченных на обработку </w:t>
      </w:r>
      <w:bookmarkStart w:id="51" w:name="YANDEX_184"/>
      <w:bookmarkEnd w:id="51"/>
      <w:r>
        <w:rPr>
          <w:bCs/>
          <w:color w:val="000000"/>
          <w:spacing w:val="-5"/>
          <w:szCs w:val="28"/>
        </w:rPr>
        <w:t xml:space="preserve">персональных </w:t>
      </w:r>
      <w:bookmarkStart w:id="52" w:name="YANDEX_185"/>
      <w:bookmarkEnd w:id="52"/>
      <w:r>
        <w:rPr>
          <w:bCs/>
          <w:color w:val="000000"/>
          <w:spacing w:val="-5"/>
          <w:szCs w:val="28"/>
        </w:rPr>
        <w:t xml:space="preserve">данных лиц уточнения, блокирования </w:t>
      </w:r>
      <w:bookmarkStart w:id="53" w:name="YANDEX_186"/>
      <w:bookmarkEnd w:id="53"/>
      <w:r>
        <w:rPr>
          <w:bCs/>
          <w:color w:val="000000"/>
          <w:spacing w:val="-5"/>
          <w:szCs w:val="28"/>
        </w:rPr>
        <w:t xml:space="preserve">или уничтожения недостоверных </w:t>
      </w:r>
      <w:bookmarkStart w:id="54" w:name="YANDEX_187"/>
      <w:bookmarkEnd w:id="54"/>
      <w:r>
        <w:rPr>
          <w:bCs/>
          <w:color w:val="000000"/>
          <w:spacing w:val="-5"/>
          <w:szCs w:val="28"/>
        </w:rPr>
        <w:t xml:space="preserve">или полученных незаконным путем </w:t>
      </w:r>
      <w:bookmarkStart w:id="55" w:name="YANDEX_188"/>
      <w:bookmarkEnd w:id="55"/>
      <w:r>
        <w:rPr>
          <w:bCs/>
          <w:color w:val="000000"/>
          <w:spacing w:val="-5"/>
          <w:szCs w:val="28"/>
        </w:rPr>
        <w:t xml:space="preserve">персональных </w:t>
      </w:r>
      <w:bookmarkStart w:id="56" w:name="YANDEX_189"/>
      <w:bookmarkEnd w:id="56"/>
      <w:r>
        <w:rPr>
          <w:bCs/>
          <w:color w:val="000000"/>
          <w:spacing w:val="-5"/>
          <w:szCs w:val="28"/>
        </w:rPr>
        <w:t>данных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57" w:name="sub_23034"/>
      <w:bookmarkEnd w:id="57"/>
      <w:r>
        <w:rPr>
          <w:bCs/>
          <w:color w:val="000000"/>
          <w:spacing w:val="-5"/>
          <w:szCs w:val="28"/>
        </w:rPr>
        <w:t xml:space="preserve">3) принимать меры по приостановлению </w:t>
      </w:r>
      <w:bookmarkStart w:id="58" w:name="YANDEX_190"/>
      <w:bookmarkEnd w:id="58"/>
      <w:r>
        <w:rPr>
          <w:bCs/>
          <w:color w:val="000000"/>
          <w:spacing w:val="-5"/>
          <w:szCs w:val="28"/>
        </w:rPr>
        <w:t xml:space="preserve">или прекращению обработки </w:t>
      </w:r>
      <w:bookmarkStart w:id="59" w:name="YANDEX_191"/>
      <w:bookmarkEnd w:id="59"/>
      <w:r>
        <w:rPr>
          <w:bCs/>
          <w:color w:val="000000"/>
          <w:spacing w:val="-5"/>
          <w:szCs w:val="28"/>
        </w:rPr>
        <w:t xml:space="preserve">персональных </w:t>
      </w:r>
      <w:bookmarkStart w:id="60" w:name="YANDEX_192"/>
      <w:bookmarkEnd w:id="60"/>
      <w:r>
        <w:rPr>
          <w:bCs/>
          <w:color w:val="000000"/>
          <w:spacing w:val="-5"/>
          <w:szCs w:val="28"/>
        </w:rPr>
        <w:t>данных, осуществляемой с нарушением требований законодательства Российской Федерац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61" w:name="sub_23039"/>
      <w:bookmarkStart w:id="62" w:name="sub_23038"/>
      <w:bookmarkEnd w:id="61"/>
      <w:bookmarkEnd w:id="62"/>
      <w:r>
        <w:rPr>
          <w:bCs/>
          <w:color w:val="000000"/>
          <w:spacing w:val="-5"/>
          <w:szCs w:val="28"/>
        </w:rPr>
        <w:t xml:space="preserve">4) вносить главе администрации предложения о совершенствовании правового, технического и организационного регулирования обеспечения безопасности </w:t>
      </w:r>
      <w:bookmarkStart w:id="63" w:name="YANDEX_193"/>
      <w:bookmarkEnd w:id="63"/>
      <w:r>
        <w:rPr>
          <w:bCs/>
          <w:color w:val="000000"/>
          <w:spacing w:val="-5"/>
          <w:szCs w:val="28"/>
        </w:rPr>
        <w:t xml:space="preserve">персональных </w:t>
      </w:r>
      <w:bookmarkStart w:id="64" w:name="YANDEX_194"/>
      <w:bookmarkEnd w:id="64"/>
      <w:r>
        <w:rPr>
          <w:bCs/>
          <w:color w:val="000000"/>
          <w:spacing w:val="-5"/>
          <w:szCs w:val="28"/>
        </w:rPr>
        <w:t>данных при их обработке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5) вносить главе администрации предложения о привлечении к дисциплинарной ответственности лиц, виновных в нарушении законодательства Российской Федерации в отношении обработки </w:t>
      </w:r>
      <w:bookmarkStart w:id="65" w:name="YANDEX_195"/>
      <w:bookmarkEnd w:id="65"/>
      <w:r>
        <w:rPr>
          <w:bCs/>
          <w:color w:val="000000"/>
          <w:spacing w:val="-5"/>
          <w:szCs w:val="28"/>
        </w:rPr>
        <w:t xml:space="preserve">персональных </w:t>
      </w:r>
      <w:bookmarkStart w:id="66" w:name="YANDEX_196"/>
      <w:bookmarkEnd w:id="66"/>
      <w:r>
        <w:rPr>
          <w:bCs/>
          <w:color w:val="000000"/>
          <w:spacing w:val="-5"/>
          <w:szCs w:val="28"/>
        </w:rPr>
        <w:t>данных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67" w:name="sub_2304"/>
      <w:bookmarkEnd w:id="67"/>
      <w:r>
        <w:rPr>
          <w:bCs/>
          <w:color w:val="000000"/>
          <w:spacing w:val="-5"/>
          <w:szCs w:val="28"/>
        </w:rPr>
        <w:t xml:space="preserve">7. В отношении </w:t>
      </w:r>
      <w:bookmarkStart w:id="68" w:name="YANDEX_197"/>
      <w:bookmarkEnd w:id="68"/>
      <w:r>
        <w:rPr>
          <w:bCs/>
          <w:color w:val="000000"/>
          <w:spacing w:val="-5"/>
          <w:szCs w:val="28"/>
        </w:rPr>
        <w:t xml:space="preserve">персональных </w:t>
      </w:r>
      <w:bookmarkStart w:id="69" w:name="YANDEX_198"/>
      <w:bookmarkEnd w:id="69"/>
      <w:r>
        <w:rPr>
          <w:bCs/>
          <w:color w:val="000000"/>
          <w:spacing w:val="-5"/>
          <w:szCs w:val="28"/>
        </w:rPr>
        <w:t xml:space="preserve">данных, ставших известными </w:t>
      </w:r>
      <w:bookmarkStart w:id="70" w:name="YANDEX_199"/>
      <w:bookmarkEnd w:id="70"/>
      <w:r>
        <w:rPr>
          <w:bCs/>
          <w:color w:val="000000"/>
          <w:spacing w:val="-5"/>
          <w:szCs w:val="28"/>
        </w:rPr>
        <w:t xml:space="preserve">лицу, ответственному за организацию обработки </w:t>
      </w:r>
      <w:bookmarkStart w:id="71" w:name="YANDEX_200"/>
      <w:bookmarkEnd w:id="71"/>
      <w:r>
        <w:rPr>
          <w:bCs/>
          <w:color w:val="000000"/>
          <w:spacing w:val="-5"/>
          <w:szCs w:val="28"/>
        </w:rPr>
        <w:t xml:space="preserve">персональных </w:t>
      </w:r>
      <w:bookmarkStart w:id="72" w:name="YANDEX_201"/>
      <w:bookmarkEnd w:id="72"/>
      <w:r>
        <w:rPr>
          <w:bCs/>
          <w:color w:val="000000"/>
          <w:spacing w:val="-5"/>
          <w:szCs w:val="28"/>
        </w:rPr>
        <w:t xml:space="preserve">данных в администрации при проведении проверки соответствия обработки персональных данных в ходе </w:t>
      </w:r>
      <w:bookmarkStart w:id="73" w:name="YANDEX_202"/>
      <w:bookmarkEnd w:id="73"/>
      <w:r>
        <w:rPr>
          <w:bCs/>
          <w:color w:val="000000"/>
          <w:spacing w:val="-5"/>
          <w:szCs w:val="28"/>
        </w:rPr>
        <w:t xml:space="preserve">проведения </w:t>
      </w:r>
      <w:bookmarkStart w:id="74" w:name="YANDEX_203"/>
      <w:bookmarkEnd w:id="74"/>
      <w:r>
        <w:rPr>
          <w:bCs/>
          <w:color w:val="000000"/>
          <w:spacing w:val="-5"/>
          <w:szCs w:val="28"/>
        </w:rPr>
        <w:t>мероприятий внутреннего контроля, должна обеспечиваться конфиденциальность</w:t>
      </w:r>
      <w:bookmarkStart w:id="75" w:name="YANDEX_205"/>
      <w:bookmarkStart w:id="76" w:name="YANDEX_204"/>
      <w:bookmarkEnd w:id="75"/>
      <w:bookmarkEnd w:id="76"/>
      <w:r>
        <w:rPr>
          <w:bCs/>
          <w:color w:val="000000"/>
          <w:spacing w:val="-5"/>
          <w:szCs w:val="28"/>
        </w:rPr>
        <w:t>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8. Своевременность и правильность проведения проверки контролируется заместителем главы администрации по организационным вопросам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9. Проверка должна быть завершена не позднее чем через 30 календарных дней со дня принятия решения о её </w:t>
      </w:r>
      <w:bookmarkStart w:id="77" w:name="YANDEX_206"/>
      <w:bookmarkEnd w:id="77"/>
      <w:r>
        <w:rPr>
          <w:bCs/>
          <w:color w:val="000000"/>
          <w:spacing w:val="-5"/>
          <w:szCs w:val="28"/>
        </w:rPr>
        <w:t xml:space="preserve">проведении.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О результатах проведенной проверки и мерах, необходимых для устранения выявленных нарушений, главе местной администрации докладывает </w:t>
      </w:r>
      <w:bookmarkStart w:id="78" w:name="YANDEX_207"/>
      <w:bookmarkEnd w:id="78"/>
      <w:r>
        <w:rPr>
          <w:bCs/>
          <w:color w:val="000000"/>
          <w:spacing w:val="-5"/>
          <w:szCs w:val="28"/>
        </w:rPr>
        <w:t xml:space="preserve">ответственный за организацию обработки </w:t>
      </w:r>
      <w:bookmarkStart w:id="79" w:name="YANDEX_208"/>
      <w:bookmarkEnd w:id="79"/>
      <w:r>
        <w:rPr>
          <w:bCs/>
          <w:color w:val="000000"/>
          <w:spacing w:val="-5"/>
          <w:szCs w:val="28"/>
        </w:rPr>
        <w:t xml:space="preserve">персональных </w:t>
      </w:r>
      <w:bookmarkStart w:id="80" w:name="YANDEX_209"/>
      <w:bookmarkEnd w:id="80"/>
      <w:r>
        <w:rPr>
          <w:bCs/>
          <w:color w:val="000000"/>
          <w:spacing w:val="-5"/>
          <w:szCs w:val="28"/>
        </w:rPr>
        <w:t>данных в форме письменного заключения (докладной записки).</w:t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5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авила работы с обезличенными</w:t>
      </w:r>
      <w:bookmarkStart w:id="81" w:name="YANDEX_211"/>
      <w:bookmarkEnd w:id="81"/>
      <w:r>
        <w:rPr>
          <w:bCs/>
          <w:color w:val="000000"/>
          <w:spacing w:val="-5"/>
          <w:szCs w:val="28"/>
        </w:rPr>
        <w:t xml:space="preserve"> данными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 администрации Искитимского района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.</w:t>
      </w:r>
      <w:bookmarkStart w:id="82" w:name="YANDEX_212"/>
      <w:bookmarkEnd w:id="82"/>
      <w:r>
        <w:rPr>
          <w:bCs/>
          <w:color w:val="000000"/>
          <w:spacing w:val="-5"/>
          <w:szCs w:val="28"/>
        </w:rPr>
        <w:t> В соответствии с Федеральным законом от 27.07.2006 № 152-ФЗ «О персональных данных» обрабатываемые персональные данные подлежат обезличиванию по достижении целей обработки или в случае утраты необходимости в достижении этих целей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 Глава района принимает решение о необходимости обезличивания персональных данных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. Руководители структурных подразделений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. Специалисты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. В администрации района применяются следующие способы</w:t>
      </w:r>
      <w:bookmarkStart w:id="83" w:name="YANDEX_219"/>
      <w:bookmarkEnd w:id="83"/>
      <w:r>
        <w:rPr>
          <w:bCs/>
          <w:color w:val="000000"/>
          <w:spacing w:val="-5"/>
          <w:szCs w:val="28"/>
        </w:rPr>
        <w:t xml:space="preserve"> обезличивания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1) уменьшение </w:t>
      </w:r>
      <w:bookmarkStart w:id="84" w:name="YANDEX_222"/>
      <w:bookmarkEnd w:id="84"/>
      <w:r>
        <w:rPr>
          <w:bCs/>
          <w:color w:val="000000"/>
          <w:spacing w:val="-5"/>
          <w:szCs w:val="28"/>
        </w:rPr>
        <w:t xml:space="preserve">перечня </w:t>
      </w:r>
      <w:bookmarkStart w:id="85" w:name="YANDEX_223"/>
      <w:bookmarkEnd w:id="85"/>
      <w:r>
        <w:rPr>
          <w:bCs/>
          <w:color w:val="000000"/>
          <w:spacing w:val="-5"/>
          <w:szCs w:val="28"/>
        </w:rPr>
        <w:t xml:space="preserve">обрабатываемых сведений;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2) замена части сведений идентификаторами;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) обобщение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) понижение точности некоторых сведений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) деление сведений на части и обработка в разных информационных системах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6) другие способы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6. Обезличивание персональных данных осуществляют муниципальные служащие, ответственные за проведение мероприятий по обезличиванию обрабатываемых персональных данных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7. Обезличенные</w:t>
      </w:r>
      <w:bookmarkStart w:id="86" w:name="YANDEX_248"/>
      <w:bookmarkEnd w:id="86"/>
      <w:r>
        <w:rPr>
          <w:bCs/>
          <w:color w:val="000000"/>
          <w:spacing w:val="-5"/>
          <w:szCs w:val="28"/>
        </w:rPr>
        <w:t xml:space="preserve"> персональные </w:t>
      </w:r>
      <w:bookmarkStart w:id="87" w:name="YANDEX_249"/>
      <w:bookmarkEnd w:id="87"/>
      <w:r>
        <w:rPr>
          <w:bCs/>
          <w:color w:val="000000"/>
          <w:spacing w:val="-5"/>
          <w:szCs w:val="28"/>
        </w:rPr>
        <w:t>данные не подлежат разглашению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8. 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9. 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) парольной политик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2) антивирусной политики;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) правил работы со съемными носителями (если они используются)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) правил резервного копирования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) правил доступа в помещения, где расположены элементы информационных систем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0. 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1) правил хранения бумажных носителей;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) правил доступа к обезличенным персональным данным и в помещения, где они хранятс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left="12474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6</w:t>
      </w:r>
    </w:p>
    <w:p>
      <w:pPr>
        <w:pStyle w:val="Header"/>
        <w:tabs>
          <w:tab w:val="clear" w:pos="708"/>
          <w:tab w:val="left" w:pos="8364" w:leader="none"/>
        </w:tabs>
        <w:ind w:left="12474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12474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12474" w:hanging="0"/>
        <w:jc w:val="center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еречень информационных систем персональных данных в администрации Искитимского района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tbl>
      <w:tblPr>
        <w:tblW w:w="4750" w:type="pct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5"/>
        <w:gridCol w:w="2202"/>
        <w:gridCol w:w="1811"/>
        <w:gridCol w:w="1939"/>
        <w:gridCol w:w="1990"/>
        <w:gridCol w:w="1866"/>
        <w:gridCol w:w="1957"/>
      </w:tblGrid>
      <w:tr>
        <w:trPr>
          <w:tblHeader w:val="true"/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 xml:space="preserve">№ </w:t>
            </w:r>
            <w:r>
              <w:rPr>
                <w:bCs/>
                <w:color w:val="000000"/>
                <w:spacing w:val="-5"/>
                <w:sz w:val="27"/>
                <w:szCs w:val="27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Наименование ИСПДн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(ее составной части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Наименование объекта (полное и сокращенное).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Отраслевая (ведомственная) принадлежность.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Адрес объекта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Исходные данные классификации ИСПДн</w:t>
            </w:r>
          </w:p>
        </w:tc>
      </w:tr>
      <w:tr>
        <w:trPr>
          <w:tblHeader w:val="true"/>
          <w:trHeight w:val="1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Структура ИСПД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Наличие подключений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к ССОП и сети Интер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Режим обработки ПД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Разграничение доступа пользова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Нахождение ИСПДн (ее составных частей) в пределах России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Система «Обращения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тдел контроля и кадровой работы администрации района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л.Пушкина, 51, каб.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>Распределен-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>Многопользо-ватель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РФ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МАИС (предоставление муниципаль-ных услуг по купле-продаже и аренде земельных участков,  имущества и др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правление экономического развития, промышленности и торговли администрации района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л.Пушкина, 51, каб.40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правление по земельным и имущественным отношениям администрации района. ул.Пушкина, 39, каб.212,213,2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>Распределен-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>Многопользо-ватель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РФ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Использование средств бюджетов, выделенных на предоставление субсидий (выплат молодым семьям,  застройщикам, ветеранам ВОВ, нуждающихся в улучшении жилищных условий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тдел строительства, архитектуры, дорожного строительства администрации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л.Пушкина 28а,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  <w:spacing w:val="-5"/>
                <w:szCs w:val="28"/>
              </w:rPr>
              <w:t>каб. 1,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Автоном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>Однопользова-тель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РФ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Автоматизированная система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«Учет инвалид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тдел социального обслуживания населения администрации района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л. Пушкина 57а, каб.23/2, 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>Распределен-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>Многопользо-ватель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РФ</w:t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Автоматизированная система «Парус - заработная пла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  <w:spacing w:val="-5"/>
                <w:szCs w:val="28"/>
              </w:rPr>
              <w:t>Отдел учета и отчетности администрации района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ул. Пушкина 51, каб.38,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Локаль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>Многопользо-ватель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РФ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«Электронный архи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тдел архивной службы администрации района, Советская, 1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Автоном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>Многопользо-ватель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РФ</w:t>
            </w:r>
          </w:p>
        </w:tc>
      </w:tr>
    </w:tbl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меняемые сокращения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СПДн – информационные системы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СОП – сеть связи общего пользования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Дн – персональные данные.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81" w:charSpace="0"/>
        </w:sectPr>
        <w:pStyle w:val="Head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7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еречень персональных данных,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обрабатываемых в 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 связи с реализацией трудовых отношений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 администрации муниципального образования в связи с реализацией трудовых отношений обрабатываются следующие персональные данные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) фамилия, имя, отчество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) число, месяц, год и место рождения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) сведения о гражданстве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) 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) 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6) сведения о близких родственниках, а также о супруге, в том числе бывшей (бывшем);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7) паспортные данные (серия, номер паспорта, кем и когда выдан, код подразделения)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8) сведения о регистрации и/или фактическом месте жительства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9) сведения о государственном пенсионном страхован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0) сведения о постановке на учет в налоговом органе по месту жительства на территории Российской Федерац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1) номера домашнего и служебного телефонов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2) 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лассном чине муниципальной службы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3) сведения о судимости (отсутствии судимости)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4) сведения о допуске к государственной тайне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5) сведения о пребывании за границей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6) сведения о государственной регистрации актов гражданского состояния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7) сведения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 грамотами и Благодарностями  Губернатора НСО, администрации НСО, грамотами и благодарностями района, главы района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8) сведения об отношении к воинской обязанност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9) сведения об аттестац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0) сведения о включении в кадровый резерв, а также об исключении из кадрового резерва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1) сведения о наложении дисциплинарного взыскания до его снятия или отмены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2) сведения о доходах, об имуществе и обязательствах имущественного характера муниципального служащего (лица, замещающего муниципальную должность) и членов его семь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3) сведения об обязательном медицинском страхован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4) сведения о состоянии здоровья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5) возраст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6) пол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7) сведения о владении иностранными языками, степень владения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8) медицинское заключение об отсутствии противопоказаний к выполнению должностных обязанностей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9) номера банковской карты и расчетного счета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0) 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1) сведения об установленных размерах ежемесячного денежного поощрения работников и надбавки за особые условия труда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2) сведения о социальных льготах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3) сведения о награждении и поощрен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4) сведения о начисленной и выплаченной заработной плате сотрудников.</w:t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8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еречень персональных данных, обрабатываемых в администрации района в связи с осуществлением муниципальных услуг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 муниципальных функций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я района в связи с осуществлением муниципальных услуг и муниципальных функций обрабатывает следующие персональные данные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) фамилия, имя, отчество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2) число, месяц, год и место рождения,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) пол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) сведения о гражданстве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) паспортные данные (серия, номер паспорта, кем и когда выдан)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6) сведения о регистрац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7) причина снятия лиц с регистрационного учета по месту жительства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8) причина включения в число избирателей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9) причина исключения из числа избирателей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0) причина (основание) внесения изменений в сведения об избирателе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1)находится в местах лишения свободы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2) дееспособность, решение суда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3) номер страхового свидетельства государственного пенсионного страхования (СНИЛС)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4) ИНН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5) категория, к которой относится гражданин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6) реквизиты документа, подтверждающего отнесение гражданина к соответствующей категор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7) стоимость предоставленного жилого помещения (тыс.руб.) для ветеранов Великой Отечественной войны 1941-1945 годов, объем средств федерального бюджета (тыс.руб.)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8) состав семь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9) сведения из Единого государственного реестра прав на недвижимое имущество;</w:t>
      </w:r>
    </w:p>
    <w:p>
      <w:pPr>
        <w:pStyle w:val="Header"/>
        <w:tabs>
          <w:tab w:val="clear" w:pos="708"/>
          <w:tab w:val="right" w:pos="709" w:leader="none"/>
        </w:tabs>
        <w:rPr/>
      </w:pPr>
      <w:r>
        <w:rPr>
          <w:bCs/>
          <w:color w:val="000000"/>
          <w:spacing w:val="-5"/>
          <w:szCs w:val="28"/>
        </w:rPr>
        <w:t>20)</w:t>
        <w:tab/>
        <w:t>номер пенсионного удостоверения;</w:t>
      </w:r>
    </w:p>
    <w:p>
      <w:pPr>
        <w:pStyle w:val="Header"/>
        <w:tabs>
          <w:tab w:val="clear" w:pos="708"/>
          <w:tab w:val="right" w:pos="709" w:leader="none"/>
        </w:tabs>
        <w:rPr/>
      </w:pPr>
      <w:r>
        <w:rPr>
          <w:bCs/>
          <w:color w:val="000000"/>
          <w:spacing w:val="-5"/>
          <w:szCs w:val="28"/>
        </w:rPr>
        <w:t>21)</w:t>
        <w:tab/>
        <w:t>размер получаемой пенсии;</w:t>
      </w:r>
    </w:p>
    <w:p>
      <w:pPr>
        <w:pStyle w:val="Header"/>
        <w:tabs>
          <w:tab w:val="clear" w:pos="708"/>
          <w:tab w:val="right" w:pos="709" w:leader="none"/>
        </w:tabs>
        <w:rPr/>
      </w:pPr>
      <w:r>
        <w:rPr>
          <w:bCs/>
          <w:color w:val="000000"/>
          <w:spacing w:val="-5"/>
          <w:szCs w:val="28"/>
        </w:rPr>
        <w:t>21)</w:t>
        <w:tab/>
        <w:t>контактный телефон;</w:t>
      </w:r>
    </w:p>
    <w:p>
      <w:pPr>
        <w:pStyle w:val="Header"/>
        <w:tabs>
          <w:tab w:val="clear" w:pos="708"/>
          <w:tab w:val="right" w:pos="709" w:leader="none"/>
        </w:tabs>
        <w:rPr/>
      </w:pPr>
      <w:r>
        <w:rPr>
          <w:bCs/>
          <w:color w:val="000000"/>
          <w:spacing w:val="-5"/>
          <w:szCs w:val="28"/>
        </w:rPr>
        <w:t>22)</w:t>
        <w:tab/>
        <w:t>группа инвалидности;</w:t>
      </w:r>
    </w:p>
    <w:p>
      <w:pPr>
        <w:pStyle w:val="Header"/>
        <w:tabs>
          <w:tab w:val="clear" w:pos="708"/>
          <w:tab w:val="right" w:pos="709" w:leader="none"/>
        </w:tabs>
        <w:rPr/>
      </w:pPr>
      <w:r>
        <w:rPr>
          <w:bCs/>
          <w:color w:val="000000"/>
          <w:spacing w:val="-5"/>
          <w:szCs w:val="28"/>
        </w:rPr>
        <w:t>23)</w:t>
        <w:tab/>
        <w:t>причина инвалидности;</w:t>
      </w:r>
    </w:p>
    <w:p>
      <w:pPr>
        <w:pStyle w:val="Header"/>
        <w:tabs>
          <w:tab w:val="clear" w:pos="708"/>
          <w:tab w:val="right" w:pos="709" w:leader="none"/>
        </w:tabs>
        <w:rPr/>
      </w:pPr>
      <w:r>
        <w:rPr>
          <w:bCs/>
          <w:color w:val="000000"/>
          <w:spacing w:val="-5"/>
          <w:szCs w:val="28"/>
        </w:rPr>
        <w:t>24)</w:t>
        <w:tab/>
        <w:t>условия проживания;</w:t>
      </w:r>
    </w:p>
    <w:p>
      <w:pPr>
        <w:pStyle w:val="Header"/>
        <w:tabs>
          <w:tab w:val="clear" w:pos="708"/>
          <w:tab w:val="right" w:pos="709" w:leader="none"/>
        </w:tabs>
        <w:rPr/>
      </w:pPr>
      <w:r>
        <w:rPr>
          <w:bCs/>
          <w:color w:val="000000"/>
          <w:spacing w:val="-5"/>
          <w:szCs w:val="28"/>
        </w:rPr>
        <w:t>25)</w:t>
        <w:tab/>
        <w:t>данные свидетельства о браке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озраст</w:t>
      </w:r>
      <w:r>
        <w:rPr>
          <w:bCs/>
          <w:color w:val="000000"/>
          <w:spacing w:val="-5"/>
          <w:szCs w:val="28"/>
          <w:lang w:val="en-US"/>
        </w:rPr>
        <w:t>;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реквизиты свидетельства о рождении (серия, номер, дата выдачи);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ведения об обязательном медицинском страховании;</w:t>
        <w:tab/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ведения об отношении к воинской обязанности;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ведения о семейном положении</w:t>
      </w:r>
      <w:r>
        <w:rPr>
          <w:bCs/>
          <w:color w:val="000000"/>
          <w:spacing w:val="-5"/>
          <w:szCs w:val="28"/>
          <w:lang w:val="en-US"/>
        </w:rPr>
        <w:t>;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ведения о составе семьи и наличии иждивенцев;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ведения о владении иностранными языками, степень владения;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ведения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 грамотами и Благодарностями  Губернатора НСО, администрации НСО, грамотами и благодарностями района, главы района;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омера банковской карты и расчетного счета;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;</w:t>
      </w:r>
    </w:p>
    <w:p>
      <w:pPr>
        <w:pStyle w:val="Header"/>
        <w:tabs>
          <w:tab w:val="clear" w:pos="708"/>
          <w:tab w:val="right" w:pos="709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ведения о награждении и поощрении.</w:t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9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Перечень должностей в администрации района, 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 район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Первый заместитель главы администрации района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Заместитель главы администрации района по строительству, энергетике, жилищно-коммунальному и дорожному хозяйству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Заместитель главы администрации района по социальным вопросам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Заместитель главы администрации района, начальник управления сельского хозяйств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Управделами 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ачальник управления по имуществу и земельным отношениям (УИиЗО)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Заместитель начальника УИиЗО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ный специалист УИиЗО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екретарь УИиЗО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Эксперт – юрист по земельным вопросам  УИиЗО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Эксперт УИиЗО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ачальник отдела АСУ и информатизации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ный специалист отдела АСУ и информатизации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ачальник отдела контроля и кадровой работы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ный специалист по кадрам отдела контроля и кадровой работы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ный специалист по работе с обращениями граждан отдела контроля и кадровой работы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ный специалист по работе с контрольными документами отдела контроля и кадровой работы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ачальник отдела строительства, архитектуры и дорожного строительств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ный специалист отдела строительства, архитектуры и дорожного строительств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екретарь отдела строительства, архитектуры и дорожного строительств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Руководитель группы по вопросам строительства отдела строительства, архитектуры и дорожного строительств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ачальник отдела опеки и попечительств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Заместитель начальника отдела опеки и попечительств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едущий специалист отдела опеки и попечительств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пециалист отдела опеки и попечительств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пециалист 1 разряда отдела опеки и попечительств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ачальник отдела социального обслуживания  населения район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ный специалист отдела социального обслуживания населения район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ачальник управления экономического развития, промышленности и торговли (УЭРПиТ)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Заместитель начальника УЭРПиТ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ный специалист УЭРПиТ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едущий специалист УЭРПиТ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Заместитель начальника управления сельского хозяйства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Главный специалист –бухгалтер управления сельского хозяйства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Главный специалист по кадрам управления сельского хозяйства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ный специалист КДН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ачальник отдела учета и отчетности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ный специалист отдела учет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Бухгалтер - операционист отдела учет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едущий специалист отдела учета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ачальник отдела архивной службы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Заместитель начальника отдела архивной службы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пециалист 1 разряда отдела архивной службы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пециалист отдела архивной службы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ачальник управления образования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Заместитель  начальника управления образования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едущий специалист управления образования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ный специалист управления образования</w:t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10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еречень должностных обязанност</w:t>
      </w:r>
      <w:bookmarkStart w:id="88" w:name="YANDEX_341"/>
      <w:bookmarkEnd w:id="88"/>
      <w:r>
        <w:rPr>
          <w:bCs/>
          <w:color w:val="000000"/>
          <w:spacing w:val="-5"/>
          <w:szCs w:val="28"/>
        </w:rPr>
        <w:t>ей,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ключаемых в должностную инструкцию лиц,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замещение которых предусматривает осуществление обработки персональных данных, либо имеющим доступ к персональным данным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1.  В раздел «Нормативные  документы» должностной инструкции всех лиц, замещение которых предусматривает осуществление обработки персональных данных, либо имеющим доступ к персональным данным включить фразу «В своей работе руководствуется законом «О персональных данных», иными нормативными правовыми актами в сфере персональных данных».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 В раздел «Должностные обязанности» должностной инструкции лица, ответственного за организацию обработки персональных данных в администрации</w:t>
      </w:r>
      <w:bookmarkStart w:id="89" w:name="YANDEX_345"/>
      <w:bookmarkEnd w:id="89"/>
      <w:r>
        <w:rPr>
          <w:bCs/>
          <w:color w:val="000000"/>
          <w:spacing w:val="-5"/>
          <w:szCs w:val="28"/>
        </w:rPr>
        <w:t>, включить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осуществление внутреннего контроля за соблюдением подчиненными специалистами администраци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доведение до сведения подчиненных специалистов администрации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организация приема и обработка обращений и запросов субъектов персональных данных или их представителей и осуществление контроля за приемом и обработкой таких обращений и запросов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хранение в тайне известных ем</w:t>
      </w:r>
      <w:bookmarkStart w:id="90" w:name="YANDEX_361"/>
      <w:bookmarkEnd w:id="90"/>
      <w:r>
        <w:rPr>
          <w:bCs/>
          <w:color w:val="000000"/>
          <w:spacing w:val="-5"/>
          <w:szCs w:val="28"/>
        </w:rPr>
        <w:t xml:space="preserve">у персональных </w:t>
      </w:r>
      <w:bookmarkStart w:id="91" w:name="YANDEX_362"/>
      <w:bookmarkEnd w:id="91"/>
      <w:r>
        <w:rPr>
          <w:bCs/>
          <w:color w:val="000000"/>
          <w:spacing w:val="-5"/>
          <w:szCs w:val="28"/>
        </w:rPr>
        <w:t xml:space="preserve">данных, информирование главы района фактах нарушения порядка обращения с </w:t>
      </w:r>
      <w:bookmarkStart w:id="92" w:name="YANDEX_363"/>
      <w:bookmarkEnd w:id="92"/>
      <w:r>
        <w:rPr>
          <w:bCs/>
          <w:color w:val="000000"/>
          <w:spacing w:val="-5"/>
          <w:szCs w:val="28"/>
        </w:rPr>
        <w:t xml:space="preserve">персональными </w:t>
      </w:r>
      <w:bookmarkStart w:id="93" w:name="YANDEX_364"/>
      <w:bookmarkEnd w:id="93"/>
      <w:r>
        <w:rPr>
          <w:bCs/>
          <w:color w:val="000000"/>
          <w:spacing w:val="-5"/>
          <w:szCs w:val="28"/>
        </w:rPr>
        <w:t>данными, о попытках несанкционированного доступа к ним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соблюдение правил обработки персональных данных в управлении или отделе администрац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bookmarkStart w:id="94" w:name="YANDEX_367"/>
      <w:bookmarkEnd w:id="94"/>
      <w:r>
        <w:rPr>
          <w:bCs/>
          <w:color w:val="000000"/>
          <w:spacing w:val="-5"/>
          <w:szCs w:val="28"/>
        </w:rPr>
        <w:t>- обработка только те</w:t>
      </w:r>
      <w:bookmarkStart w:id="95" w:name="YANDEX_368"/>
      <w:bookmarkEnd w:id="95"/>
      <w:r>
        <w:rPr>
          <w:bCs/>
          <w:color w:val="000000"/>
          <w:spacing w:val="-5"/>
          <w:szCs w:val="28"/>
        </w:rPr>
        <w:t xml:space="preserve">х персональных </w:t>
      </w:r>
      <w:bookmarkStart w:id="96" w:name="YANDEX_369"/>
      <w:bookmarkEnd w:id="96"/>
      <w:r>
        <w:rPr>
          <w:bCs/>
          <w:color w:val="000000"/>
          <w:spacing w:val="-5"/>
          <w:szCs w:val="28"/>
        </w:rPr>
        <w:t>данных, к которым получен доступ в силу исполнения служебных обязанностей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 подписание «Обязательства должностных лиц администрации района, замещение которых предусматривает осуществление обработки персональных данных, либо имеющим доступ к персональным данным»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 обработке персональных</w:t>
      </w:r>
      <w:bookmarkStart w:id="97" w:name="YANDEX_370"/>
      <w:bookmarkEnd w:id="97"/>
      <w:r>
        <w:rPr>
          <w:bCs/>
          <w:color w:val="000000"/>
          <w:spacing w:val="-5"/>
          <w:szCs w:val="28"/>
        </w:rPr>
        <w:t xml:space="preserve"> данных </w:t>
      </w:r>
      <w:bookmarkStart w:id="98" w:name="YANDEX_371"/>
      <w:bookmarkEnd w:id="98"/>
      <w:r>
        <w:rPr>
          <w:bCs/>
          <w:color w:val="000000"/>
          <w:spacing w:val="-5"/>
          <w:szCs w:val="28"/>
        </w:rPr>
        <w:t>запрещается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использовать сведения, содержащие персональные</w:t>
      </w:r>
      <w:bookmarkStart w:id="99" w:name="YANDEX_373"/>
      <w:bookmarkEnd w:id="99"/>
      <w:r>
        <w:rPr>
          <w:bCs/>
          <w:color w:val="000000"/>
          <w:spacing w:val="-5"/>
          <w:szCs w:val="28"/>
        </w:rPr>
        <w:t xml:space="preserve"> данные, в неслужебных целях, а также в служебных целях – при ведении переговоров по телефонной сети, в открытой переписке и выступлениях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передавать персональные</w:t>
      </w:r>
      <w:bookmarkStart w:id="100" w:name="YANDEX_374"/>
      <w:bookmarkEnd w:id="100"/>
      <w:r>
        <w:rPr>
          <w:bCs/>
          <w:color w:val="000000"/>
          <w:spacing w:val="-5"/>
          <w:szCs w:val="28"/>
        </w:rPr>
        <w:t xml:space="preserve"> данные по незащищенным каналам связи (факсимильная связь, электронная почта и т.п.) без использования сертифицированных средств криптографической защиты информац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снимать копии с документов и других носителей информации, содержащих персональные</w:t>
      </w:r>
      <w:bookmarkStart w:id="101" w:name="YANDEX_375"/>
      <w:bookmarkEnd w:id="101"/>
      <w:r>
        <w:rPr>
          <w:bCs/>
          <w:color w:val="000000"/>
          <w:spacing w:val="-5"/>
          <w:szCs w:val="28"/>
        </w:rPr>
        <w:t xml:space="preserve"> данные, или производить выписки из них, а равно использовать различные технические средства (видео- и звукозаписывающую аппаратуру) для фиксации сведений, содержащих персональные</w:t>
      </w:r>
      <w:bookmarkStart w:id="102" w:name="YANDEX_376"/>
      <w:bookmarkEnd w:id="102"/>
      <w:r>
        <w:rPr>
          <w:bCs/>
          <w:color w:val="000000"/>
          <w:spacing w:val="-5"/>
          <w:szCs w:val="28"/>
        </w:rPr>
        <w:t xml:space="preserve"> данные, без разрешения главы района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выполнять на дому работы, связанные с использованием персональных</w:t>
      </w:r>
      <w:bookmarkStart w:id="103" w:name="YANDEX_377"/>
      <w:bookmarkEnd w:id="103"/>
      <w:r>
        <w:rPr>
          <w:bCs/>
          <w:color w:val="000000"/>
          <w:spacing w:val="-5"/>
          <w:szCs w:val="28"/>
        </w:rPr>
        <w:t xml:space="preserve"> данных, выносить документы и другие носители информации, содержащие персональные</w:t>
      </w:r>
      <w:bookmarkStart w:id="104" w:name="YANDEX_378"/>
      <w:bookmarkEnd w:id="104"/>
      <w:r>
        <w:rPr>
          <w:bCs/>
          <w:color w:val="000000"/>
          <w:spacing w:val="-5"/>
          <w:szCs w:val="28"/>
        </w:rPr>
        <w:t xml:space="preserve"> данные, из здания администрации без разрешения главы района.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. В раздел «Должностные обязанности» должностной инструкции лица, осуществляющего обработку персональных данных, либо имеющего доступ к персональным данным, включить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прием и обработка обращений и запросов субъектов персональных данных или их представителей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хранение в тайне известных ему персональных данных, информирование лица, ответственного за организацию обработки персональных данных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соблюдение правил обработки персональных данных в администрац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обработка только тех персональных данных, к которым получен доступ в силу исполнения служебных обязанностей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 подписание «Обязательства должностных лиц администрации района, замещение которых предусматривает осуществление обработки персональных данных, либо имеющим доступ к персональным данным»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 обработке персональных данных запрещается: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использовать сведения, содержащие персональные данные, в неслужебных целях, а также в служебных целях – при ведении переговоров по телефонной сети, в открытой переписке и выступлениях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передавать персональные данные по незащищенным каналам связи (телетайп, факсимильная связь, электронная почта и т.п.) без использования сертифицированных средств криптографической защиты информации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- снимать копии с документов и других носителей информации, содержащих персональные данные, или производить выписки из них, а равно использовать различные технические средства (видео- и звукозаписывающую аппаратуру) для фиксации сведений, содержащих персональные данные, без разрешения главы района;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- 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здания администрации без разрешения главы района.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4.  В раздел «Ответственность» должностной инструкции всех лиц, замещение которых предусматривает осуществление обработки персональных данных либо осуществление доступа к персональным данным включить </w:t>
      </w:r>
      <w:bookmarkStart w:id="105" w:name="YANDEX_383"/>
      <w:bookmarkEnd w:id="105"/>
      <w:r>
        <w:rPr>
          <w:bCs/>
          <w:color w:val="000000"/>
          <w:spacing w:val="-5"/>
          <w:szCs w:val="28"/>
        </w:rPr>
        <w:t>«- за нарушение требований законодательства о защите персональных данных, в том числе за разглашение персональных данных»</w:t>
      </w:r>
    </w:p>
    <w:tbl>
      <w:tblPr>
        <w:tblW w:w="100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920" w:hRule="atLeast"/>
        </w:trPr>
        <w:tc>
          <w:tcPr>
            <w:tcW w:w="10029" w:type="dxa"/>
            <w:tcBorders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left="6804"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риложение 11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left="6804"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к постановлению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left="6804" w:hanging="0"/>
              <w:jc w:val="left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администрации района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left="6804" w:hanging="0"/>
              <w:jc w:val="left"/>
              <w:rPr>
                <w:b/>
                <w:b/>
                <w:bCs/>
                <w:color w:val="000000"/>
                <w:spacing w:val="-5"/>
                <w:szCs w:val="28"/>
                <w:u w:val="single"/>
              </w:rPr>
            </w:pPr>
            <w:r>
              <w:rPr>
                <w:bCs/>
                <w:color w:val="000000"/>
                <w:spacing w:val="-5"/>
                <w:szCs w:val="28"/>
              </w:rPr>
              <w:t>от 03.08.2016 № 850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>
                <w:b/>
                <w:b/>
                <w:bCs/>
                <w:color w:val="000000"/>
                <w:spacing w:val="-5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бязательство должностных лиц администрации района,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 </w:t>
            </w:r>
            <w:r>
              <w:rPr>
                <w:bCs/>
                <w:color w:val="000000"/>
                <w:spacing w:val="-5"/>
                <w:szCs w:val="28"/>
              </w:rPr>
              <w:t xml:space="preserve">замещение которых предусматривает осуществление обработки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ерсональных данных либо имеющим доступ к персональным данным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>
          <w:bCs/>
          <w:color w:val="000000"/>
          <w:spacing w:val="-5"/>
          <w:szCs w:val="28"/>
        </w:rPr>
        <w:t>Я, _________________________________________________________________,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  <w:vertAlign w:val="superscript"/>
        </w:rPr>
      </w:pPr>
      <w:r>
        <w:rPr>
          <w:bCs/>
          <w:color w:val="000000"/>
          <w:spacing w:val="-5"/>
          <w:szCs w:val="28"/>
          <w:vertAlign w:val="superscript"/>
        </w:rPr>
        <w:t>(фамилия, имя, отчество),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  <w:vertAlign w:val="superscript"/>
        </w:rPr>
      </w:pPr>
      <w:r>
        <w:rPr>
          <w:bCs/>
          <w:color w:val="000000"/>
          <w:spacing w:val="-5"/>
          <w:szCs w:val="28"/>
          <w:vertAlign w:val="superscript"/>
        </w:rPr>
      </w:r>
    </w:p>
    <w:p>
      <w:pPr>
        <w:pStyle w:val="Header"/>
        <w:tabs>
          <w:tab w:val="clear" w:pos="708"/>
          <w:tab w:val="left" w:pos="8364" w:leader="none"/>
        </w:tabs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замещающий (ая) должность _________________________________________________________________________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  <w:vertAlign w:val="superscript"/>
        </w:rPr>
      </w:pPr>
      <w:r>
        <w:rPr>
          <w:bCs/>
          <w:color w:val="000000"/>
          <w:spacing w:val="-5"/>
          <w:szCs w:val="28"/>
          <w:vertAlign w:val="superscript"/>
        </w:rPr>
        <w:t>(наименование должности)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ознакомлен (а) 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- с постановлением администрации  от __________ №_______ 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Об утверждении документов, направленных на обеспечение выполнения обязанностей, предусмотренных Федеральным законом от 27.07.2006 № 152-ФЗ  «О персональных данных»;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- с требованиями по соблюдению конфиденциальности обрабатываемых мною персональных данных субъектов персональных данных либо персональных данных, к которым имею доступ, 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и обязуюсь 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 случае расторжения со мной трудового договора,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Я также ознакомлен  (а)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, хранения, использования или распространения информации о гражданах (персональных данных)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7"/>
        <w:gridCol w:w="4571"/>
        <w:gridCol w:w="65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rPr>
                <w:bCs/>
                <w:color w:val="000000"/>
                <w:spacing w:val="-5"/>
                <w:szCs w:val="28"/>
                <w:vertAlign w:val="superscript"/>
              </w:rPr>
            </w:pPr>
            <w:r>
              <w:rPr>
                <w:bCs/>
                <w:color w:val="000000"/>
                <w:spacing w:val="-5"/>
                <w:szCs w:val="28"/>
                <w:vertAlign w:val="superscript"/>
              </w:rPr>
            </w:r>
          </w:p>
        </w:tc>
        <w:tc>
          <w:tcPr>
            <w:tcW w:w="45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/>
            </w:pPr>
            <w:r>
              <w:rPr>
                <w:bCs/>
                <w:color w:val="000000"/>
                <w:spacing w:val="-5"/>
                <w:szCs w:val="28"/>
                <w:vertAlign w:val="superscript"/>
              </w:rPr>
              <w:t xml:space="preserve">                                        </w:t>
            </w:r>
            <w:r>
              <w:rPr>
                <w:bCs/>
                <w:color w:val="000000"/>
                <w:spacing w:val="-5"/>
                <w:szCs w:val="28"/>
                <w:vertAlign w:val="superscript"/>
                <w:lang w:val="en-US"/>
              </w:rPr>
              <w:t>(дата, подпись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Cs w:val="28"/>
                <w:vertAlign w:val="superscript"/>
                <w:lang w:val="en-US"/>
              </w:rPr>
            </w:pPr>
            <w:r>
              <w:rPr>
                <w:bCs/>
                <w:color w:val="000000"/>
                <w:spacing w:val="-5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rPr>
                <w:bCs/>
                <w:color w:val="000000"/>
                <w:spacing w:val="-5"/>
                <w:szCs w:val="28"/>
                <w:vertAlign w:val="superscript"/>
                <w:lang w:val="en-US"/>
              </w:rPr>
            </w:pPr>
            <w:r>
              <w:rPr>
                <w:bCs/>
                <w:color w:val="000000"/>
                <w:spacing w:val="-5"/>
                <w:szCs w:val="28"/>
                <w:vertAlign w:val="superscript"/>
                <w:lang w:val="en-US"/>
              </w:rPr>
            </w:r>
          </w:p>
        </w:tc>
        <w:tc>
          <w:tcPr>
            <w:tcW w:w="4571" w:type="dxa"/>
            <w:tcBorders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rPr>
                <w:bCs/>
                <w:color w:val="000000"/>
                <w:spacing w:val="-5"/>
                <w:szCs w:val="28"/>
                <w:lang w:val="en-US"/>
              </w:rPr>
            </w:pPr>
            <w:r>
              <w:rPr>
                <w:bCs/>
                <w:color w:val="000000"/>
                <w:spacing w:val="-5"/>
                <w:szCs w:val="28"/>
                <w:lang w:val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Cs w:val="28"/>
                <w:lang w:val="en-US"/>
              </w:rPr>
            </w:pPr>
            <w:r>
              <w:rPr>
                <w:bCs/>
                <w:color w:val="000000"/>
                <w:spacing w:val="-5"/>
                <w:szCs w:val="28"/>
                <w:lang w:val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rPr>
                <w:bCs/>
                <w:color w:val="000000"/>
                <w:spacing w:val="-5"/>
                <w:szCs w:val="28"/>
                <w:lang w:val="en-US"/>
              </w:rPr>
            </w:pPr>
            <w:r>
              <w:rPr>
                <w:bCs/>
                <w:color w:val="000000"/>
                <w:spacing w:val="-5"/>
                <w:szCs w:val="28"/>
                <w:lang w:val="en-U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rPr>
                <w:bCs/>
                <w:color w:val="000000"/>
                <w:spacing w:val="-5"/>
                <w:szCs w:val="28"/>
                <w:lang w:val="en-US"/>
              </w:rPr>
            </w:pPr>
            <w:r>
              <w:rPr>
                <w:bCs/>
                <w:color w:val="000000"/>
                <w:spacing w:val="-5"/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12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Форма согласия субъекта персональных данных на обработку персональных данных в 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>
          <w:bCs/>
          <w:color w:val="000000"/>
          <w:spacing w:val="-5"/>
          <w:szCs w:val="28"/>
        </w:rPr>
        <w:t>Я, ________________________________________________________________,</w:t>
      </w:r>
    </w:p>
    <w:p>
      <w:pPr>
        <w:pStyle w:val="Header"/>
        <w:tabs>
          <w:tab w:val="clear" w:pos="708"/>
          <w:tab w:val="left" w:pos="8364" w:leader="none"/>
        </w:tabs>
        <w:jc w:val="center"/>
        <w:rPr>
          <w:bCs/>
          <w:color w:val="000000"/>
          <w:spacing w:val="-5"/>
          <w:szCs w:val="28"/>
          <w:vertAlign w:val="superscript"/>
        </w:rPr>
      </w:pPr>
      <w:r>
        <w:rPr>
          <w:bCs/>
          <w:color w:val="000000"/>
          <w:spacing w:val="-5"/>
          <w:szCs w:val="28"/>
          <w:vertAlign w:val="superscript"/>
        </w:rPr>
        <w:t>(фамилия, имя, отчество)</w:t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>
          <w:bCs/>
          <w:color w:val="000000"/>
          <w:spacing w:val="-5"/>
          <w:szCs w:val="28"/>
        </w:rPr>
        <w:t>паспорт (иной документ, удостоверяющей личность)___________________________,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  <w:vertAlign w:val="superscript"/>
        </w:rPr>
      </w:pPr>
      <w:r>
        <w:rPr>
          <w:bCs/>
          <w:color w:val="000000"/>
          <w:spacing w:val="-5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spacing w:val="-5"/>
          <w:szCs w:val="28"/>
          <w:vertAlign w:val="superscript"/>
        </w:rPr>
        <w:t>(серия, номер, кем и когда выдан, выдавший орган)</w:t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>
          <w:bCs/>
          <w:color w:val="000000"/>
          <w:spacing w:val="-5"/>
          <w:szCs w:val="28"/>
        </w:rPr>
        <w:t>проживающий (ая) по адресу:_______________________________________________,</w:t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>
          <w:bCs/>
          <w:color w:val="000000"/>
          <w:spacing w:val="-5"/>
          <w:szCs w:val="28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pacing w:val="-5"/>
          <w:szCs w:val="28"/>
          <w:vertAlign w:val="superscript"/>
        </w:rPr>
        <w:t>(указать адрес проживания)</w:t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>
          <w:bCs/>
          <w:color w:val="000000"/>
          <w:spacing w:val="-5"/>
          <w:szCs w:val="28"/>
        </w:rPr>
        <w:t>в соответствии со статьей 9 Федерального закона от 27.07.2006 № 152-ФЗ «О персональных данных» в целях___________________________________________,</w:t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>
          <w:bCs/>
          <w:color w:val="000000"/>
          <w:spacing w:val="-5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pacing w:val="-5"/>
          <w:szCs w:val="28"/>
          <w:vertAlign w:val="superscript"/>
        </w:rPr>
        <w:t>(указать цель обработки персональных данных)</w:t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>
          <w:bCs/>
          <w:color w:val="000000"/>
          <w:spacing w:val="-5"/>
          <w:szCs w:val="28"/>
        </w:rPr>
        <w:t xml:space="preserve">даю согласие _____________________________________________________________ 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  <w:vertAlign w:val="superscript"/>
        </w:rPr>
      </w:pPr>
      <w:r>
        <w:rPr>
          <w:bCs/>
          <w:color w:val="000000"/>
          <w:spacing w:val="-5"/>
          <w:szCs w:val="28"/>
          <w:vertAlign w:val="superscript"/>
        </w:rPr>
        <w:t xml:space="preserve">                                                                                 </w:t>
      </w:r>
      <w:r>
        <w:rPr>
          <w:bCs/>
          <w:color w:val="000000"/>
          <w:spacing w:val="-5"/>
          <w:szCs w:val="28"/>
          <w:vertAlign w:val="superscript"/>
        </w:rPr>
        <w:t>(указать наименование структурного подразделения)</w:t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>
          <w:bCs/>
          <w:color w:val="000000"/>
          <w:spacing w:val="-5"/>
          <w:szCs w:val="28"/>
        </w:rPr>
        <w:t xml:space="preserve">на сбор, запись, систематизацию, накопление, хранение, уточнение (обновление, изменение), извлечение, использование, передачу, распространение, предоставление, доступ, обезличивание, блокирование, удаление и уничтожение своих персональных данных:__________________________________________________________________, </w:t>
      </w:r>
    </w:p>
    <w:p>
      <w:pPr>
        <w:pStyle w:val="Header"/>
        <w:tabs>
          <w:tab w:val="clear" w:pos="708"/>
          <w:tab w:val="left" w:pos="8364" w:leader="none"/>
        </w:tabs>
        <w:rPr/>
      </w:pPr>
      <w:r>
        <w:rPr>
          <w:bCs/>
          <w:color w:val="000000"/>
          <w:spacing w:val="-5"/>
          <w:szCs w:val="28"/>
          <w:vertAlign w:val="superscript"/>
        </w:rPr>
        <w:t xml:space="preserve">                                                                                  </w:t>
      </w:r>
      <w:r>
        <w:rPr>
          <w:bCs/>
          <w:color w:val="000000"/>
          <w:spacing w:val="-5"/>
          <w:szCs w:val="28"/>
          <w:vertAlign w:val="superscript"/>
        </w:rPr>
        <w:t>(указать обрабатываемые персональные данные)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овершаемые с использованием средств автоматизации или без использования таких средств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Подтверждаю, что ознакомлен (а) с Правилами обработки персональных данных в администрации муниципального образования, утвержденными постановлением муниципального образования от __________ г. № _____, права и обязанности в области защиты персональных данных мне разъяснены. 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Настоящее согласие действует до истечения определяемых в соответствии с федеральным законодательством и муниципальными правовыми актами сроков хранения персональных данных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Оставляю за собой право отзыва данного согласия по моему письменному заявлению. Всю ответственность за неблагоприятные последствия отзыва согласия беру на себя.                                                </w:t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>
          <w:bCs/>
          <w:color w:val="000000"/>
          <w:spacing w:val="-5"/>
          <w:szCs w:val="28"/>
        </w:rPr>
        <w:t xml:space="preserve">____________/_____________                                                                             </w:t>
      </w:r>
      <w:r>
        <w:rPr>
          <w:bCs/>
          <w:color w:val="000000"/>
          <w:spacing w:val="-5"/>
          <w:szCs w:val="28"/>
          <w:vertAlign w:val="superscript"/>
        </w:rPr>
        <w:t xml:space="preserve">                                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  <w:vertAlign w:val="superscript"/>
        </w:rPr>
        <w:t>(дата)                             (подпись)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исьменное согласие субъекта персональных данных получил(а):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__________________ ________________ _____________________ ________________</w:t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>
          <w:bCs/>
          <w:color w:val="000000"/>
          <w:spacing w:val="-5"/>
          <w:szCs w:val="28"/>
          <w:vertAlign w:val="superscript"/>
        </w:rPr>
        <w:t xml:space="preserve">                    </w:t>
      </w:r>
      <w:r>
        <w:rPr>
          <w:bCs/>
          <w:color w:val="000000"/>
          <w:spacing w:val="-5"/>
          <w:szCs w:val="28"/>
          <w:vertAlign w:val="superscript"/>
        </w:rPr>
        <w:t>(должность)                                       (Ф.И.О)                                _                 (подпись)                                              (дата)</w:t>
      </w:r>
    </w:p>
    <w:p>
      <w:pPr>
        <w:pStyle w:val="Header"/>
        <w:rPr>
          <w:bCs/>
          <w:color w:val="000000"/>
          <w:spacing w:val="-5"/>
          <w:szCs w:val="28"/>
          <w:vertAlign w:val="superscript"/>
        </w:rPr>
      </w:pPr>
      <w:r>
        <w:rPr>
          <w:bCs/>
          <w:color w:val="000000"/>
          <w:spacing w:val="-5"/>
          <w:szCs w:val="28"/>
          <w:vertAlign w:val="superscript"/>
        </w:rPr>
      </w:r>
    </w:p>
    <w:p>
      <w:pPr>
        <w:pStyle w:val="Head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13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tbl>
      <w:tblPr>
        <w:tblW w:w="10275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75"/>
      </w:tblGrid>
      <w:tr>
        <w:trPr>
          <w:trHeight w:val="23" w:hRule="atLeast"/>
        </w:trPr>
        <w:tc>
          <w:tcPr>
            <w:tcW w:w="1027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8364" w:leader="none"/>
              </w:tabs>
              <w:snapToGrid w:val="false"/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Форма разъяснения субъекту персональных данных юридических последствий отказа предоставить свои персональные данные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/>
            </w:pPr>
            <w:r>
              <w:rPr>
                <w:bCs/>
                <w:color w:val="000000"/>
                <w:spacing w:val="-5"/>
                <w:szCs w:val="28"/>
              </w:rPr>
              <w:t>Мне, ________________________________________________________________,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/>
            </w:pPr>
            <w:r>
              <w:rPr>
                <w:bCs/>
                <w:color w:val="000000"/>
                <w:spacing w:val="-5"/>
                <w:szCs w:val="28"/>
                <w:vertAlign w:val="superscript"/>
              </w:rPr>
              <w:t xml:space="preserve">                                                                                                  </w:t>
            </w:r>
            <w:r>
              <w:rPr>
                <w:bCs/>
                <w:color w:val="000000"/>
                <w:spacing w:val="-5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firstLine="37"/>
              <w:jc w:val="left"/>
              <w:rPr/>
            </w:pPr>
            <w:r>
              <w:rPr>
                <w:bCs/>
                <w:color w:val="000000"/>
                <w:spacing w:val="-5"/>
                <w:szCs w:val="28"/>
              </w:rPr>
              <w:t>паспорт (иной документ, удостоверяющий личность)____________________________,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/>
            </w:pPr>
            <w:r>
              <w:rPr>
                <w:bCs/>
                <w:color w:val="000000"/>
                <w:spacing w:val="-5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pacing w:val="-5"/>
                <w:szCs w:val="28"/>
                <w:vertAlign w:val="superscript"/>
              </w:rPr>
              <w:t>(серия, номер, кем и когда выдан, выдавший орган)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  <w:spacing w:val="-5"/>
                <w:szCs w:val="28"/>
              </w:rPr>
              <w:t>проживающему (ей) по адресу:_______________________________________________,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/>
            </w:pPr>
            <w:r>
              <w:rPr>
                <w:bCs/>
                <w:color w:val="000000"/>
                <w:spacing w:val="-5"/>
                <w:szCs w:val="28"/>
                <w:vertAlign w:val="superscript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color w:val="000000"/>
                <w:spacing w:val="-5"/>
                <w:szCs w:val="28"/>
                <w:vertAlign w:val="superscript"/>
              </w:rPr>
              <w:t>(указать адрес места жительства)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firstLine="37"/>
              <w:rPr/>
            </w:pPr>
            <w:r>
              <w:rPr>
                <w:bCs/>
                <w:color w:val="000000"/>
                <w:spacing w:val="-5"/>
                <w:szCs w:val="28"/>
              </w:rPr>
              <w:t xml:space="preserve">в соответствии с частью 2 статьи 18 Федерального закона от 27.07. 2006 № 152-ФЗ «О персональных данных» разъяснены юридические последствия отказа предоставить персональные данные в _____________________________________________________ 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firstLine="37"/>
              <w:rPr/>
            </w:pPr>
            <w:r>
              <w:rPr>
                <w:bCs/>
                <w:color w:val="000000"/>
                <w:spacing w:val="-5"/>
                <w:szCs w:val="28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color w:val="000000"/>
                <w:spacing w:val="-5"/>
                <w:szCs w:val="28"/>
                <w:vertAlign w:val="superscript"/>
              </w:rPr>
              <w:t>(указать наименование структурного подразделения)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firstLine="37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в целях ___________________________________________________________________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firstLine="37"/>
              <w:rPr/>
            </w:pPr>
            <w:r>
              <w:rPr>
                <w:bCs/>
                <w:color w:val="000000"/>
                <w:spacing w:val="-5"/>
                <w:szCs w:val="28"/>
              </w:rPr>
              <w:t xml:space="preserve">                              </w:t>
            </w:r>
            <w:r>
              <w:rPr>
                <w:bCs/>
                <w:color w:val="000000"/>
                <w:spacing w:val="-5"/>
                <w:szCs w:val="28"/>
                <w:vertAlign w:val="superscript"/>
              </w:rPr>
              <w:t xml:space="preserve">                                            </w:t>
            </w:r>
            <w:r>
              <w:rPr>
                <w:bCs/>
                <w:color w:val="000000"/>
                <w:spacing w:val="-5"/>
                <w:szCs w:val="28"/>
                <w:vertAlign w:val="superscript"/>
              </w:rPr>
              <w:t>(указать цели обработки персональных данных)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>
                <w:bCs/>
                <w:color w:val="000000"/>
                <w:spacing w:val="-5"/>
                <w:szCs w:val="28"/>
                <w:vertAlign w:val="superscript"/>
              </w:rPr>
            </w:pPr>
            <w:r>
              <w:rPr>
                <w:bCs/>
                <w:color w:val="000000"/>
                <w:spacing w:val="-5"/>
                <w:szCs w:val="28"/>
                <w:vertAlign w:val="superscript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«____»_______________20___г.                         ____________________________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/>
            </w:pPr>
            <w:r>
              <w:rPr>
                <w:bCs/>
                <w:color w:val="000000"/>
                <w:spacing w:val="-5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pacing w:val="-5"/>
                <w:szCs w:val="28"/>
                <w:vertAlign w:val="superscript"/>
              </w:rPr>
              <w:t>(подпись, расшифровка подписи)</w:t>
            </w:r>
          </w:p>
          <w:p>
            <w:pPr>
              <w:pStyle w:val="Header"/>
              <w:tabs>
                <w:tab w:val="clear" w:pos="708"/>
                <w:tab w:val="left" w:pos="8364" w:leader="none"/>
              </w:tabs>
              <w:ind w:hanging="0"/>
              <w:rPr>
                <w:bCs/>
                <w:color w:val="000000"/>
                <w:spacing w:val="-5"/>
                <w:szCs w:val="28"/>
                <w:vertAlign w:val="superscript"/>
              </w:rPr>
            </w:pPr>
            <w:r>
              <w:rPr>
                <w:bCs/>
                <w:color w:val="000000"/>
                <w:spacing w:val="-5"/>
                <w:szCs w:val="28"/>
                <w:vertAlign w:val="superscript"/>
              </w:rPr>
            </w:r>
          </w:p>
        </w:tc>
      </w:tr>
    </w:tbl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Юридические последствия отказа предоставить персональные данные разъяснил (а):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________________ __________________ _____________________ _________________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vertAlign w:val="superscript"/>
        </w:rPr>
        <w:t xml:space="preserve">               </w:t>
      </w:r>
      <w:r>
        <w:rPr>
          <w:bCs/>
          <w:color w:val="000000"/>
          <w:spacing w:val="-5"/>
          <w:szCs w:val="28"/>
          <w:vertAlign w:val="superscript"/>
        </w:rPr>
        <w:t>(должность)                                            (Ф.И.О)                                                 (подпись)                                                   (дата)</w:t>
      </w:r>
    </w:p>
    <w:p>
      <w:pPr>
        <w:pStyle w:val="Header"/>
        <w:rPr>
          <w:bCs/>
          <w:color w:val="000000"/>
          <w:spacing w:val="-5"/>
          <w:szCs w:val="28"/>
          <w:vertAlign w:val="superscript"/>
        </w:rPr>
      </w:pPr>
      <w:r>
        <w:rPr>
          <w:bCs/>
          <w:color w:val="000000"/>
          <w:spacing w:val="-5"/>
          <w:szCs w:val="28"/>
          <w:vertAlign w:val="superscript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риложение 14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6804" w:hanging="0"/>
        <w:jc w:val="left"/>
        <w:rPr>
          <w:b/>
          <w:b/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</w:rPr>
        <w:t>от 03.08.2016 № 850</w:t>
      </w:r>
    </w:p>
    <w:p>
      <w:pPr>
        <w:pStyle w:val="Header"/>
        <w:tabs>
          <w:tab w:val="clear" w:pos="708"/>
          <w:tab w:val="left" w:pos="8364" w:leader="none"/>
        </w:tabs>
        <w:rPr>
          <w:b/>
          <w:b/>
          <w:bCs/>
          <w:color w:val="000000"/>
          <w:spacing w:val="-5"/>
          <w:szCs w:val="28"/>
          <w:u w:val="single"/>
        </w:rPr>
      </w:pPr>
      <w:r>
        <w:rPr>
          <w:b/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орядок доступа лиц, замещающих муниципальные должности, муниципальных служащих, лиц, замещающих должности, не являющиеся должностями муниципальной службы в помещения</w:t>
      </w:r>
      <w:bookmarkStart w:id="106" w:name="YANDEX_385"/>
      <w:bookmarkEnd w:id="106"/>
      <w:r>
        <w:rPr>
          <w:bCs/>
          <w:color w:val="000000"/>
          <w:spacing w:val="-5"/>
          <w:szCs w:val="28"/>
        </w:rPr>
        <w:t xml:space="preserve"> администрации района, 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в которых ведется обработка</w:t>
      </w:r>
      <w:bookmarkStart w:id="107" w:name="YANDEX_386"/>
      <w:bookmarkEnd w:id="107"/>
      <w:r>
        <w:rPr>
          <w:bCs/>
          <w:color w:val="000000"/>
          <w:spacing w:val="-5"/>
          <w:szCs w:val="28"/>
        </w:rPr>
        <w:t xml:space="preserve"> персональных </w:t>
      </w:r>
      <w:bookmarkStart w:id="108" w:name="YANDEX_387"/>
      <w:bookmarkEnd w:id="108"/>
      <w:r>
        <w:rPr>
          <w:bCs/>
          <w:color w:val="000000"/>
          <w:spacing w:val="-5"/>
          <w:szCs w:val="28"/>
        </w:rPr>
        <w:t>данных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. Настоящий Порядок устанавливает единые требования к доступу в служебные помещения в целях предотвращения нарушения прав субъектов персональных данных</w:t>
      </w:r>
      <w:bookmarkStart w:id="109" w:name="YANDEX_LAST"/>
      <w:bookmarkStart w:id="110" w:name="YANDEX_392"/>
      <w:bookmarkEnd w:id="109"/>
      <w:bookmarkEnd w:id="110"/>
      <w:r>
        <w:rPr>
          <w:bCs/>
          <w:color w:val="000000"/>
          <w:spacing w:val="-5"/>
          <w:szCs w:val="28"/>
        </w:rPr>
        <w:t xml:space="preserve"> и обеспечения соблюдения требований законодательства о персональных данных и обязателен для применения и исполнения всеми лицами, замещающими муниципальные должности, муниципальными служащими, лицами, замещающими должности, не являющиеся должностями муниципальной службы (далее – служащие администрации)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 В помещениях, в которых ведется обработка персональных данных, должна быть исключена возможность бесконтрольного проникновения посторонних лиц и обеспечена сохранность находящихся в этих помещениях документов и средств автоматизации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. Входные двери оборудуются замками, гарантирующими надежное закрытие помещений в нерабочее время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. По завершении рабочего дня, помещения, в которых ведется обработка персональных данных, закрываются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5. Вскрытие помещений, где ведется обработка персональных данных, производят служащие администрации, работающие в этих помещениях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6. При отсутствии служащих администрации, работающих в этих помещениях, помещения могут быть вскрыты комиссией, созданной по указанию главы местной администрации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7. Уборка в помещениях, где ведется обработка персональных данных, производится только в присутствии служащих администрации, работающих в этих помещениях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8. При обнаружении повреждений замков или других признаков, указывающих на возможное проникновение посторонних лиц в помещения, в которых ведется обработка персональных данных, эти помещения не вскрываются, а составляется акт и о случившемся немедленно ставятся в известность глава местной администрации и правоохранительные органы.</w:t>
      </w:r>
    </w:p>
    <w:p>
      <w:pPr>
        <w:pStyle w:val="Header"/>
        <w:tabs>
          <w:tab w:val="clear" w:pos="708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Одновременно принимаются меры по охране места происшествия и до прибытия работников правоохранительных органов в эти помещения никто не допускается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0"/>
        </w:tabs>
        <w:ind w:left="86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19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65&amp;mime=doc&amp;sign=f66061ff4da2ae72e9af962fe64376b4&amp;text=&#1087;&#1077;&#1088;&#1077;&#1095;&#1077;&#1085;&#1100;+&#1076;&#1086;&#1083;&#1078;&#1085;&#1086;&#1089;&#1090;&#1077;&#1081;+&#1089;&#1083;&#1091;&#1078;&#1072;&#1097;&#1080;&#1093;+&#1075;&#1086;&#1089;&#1091;&#1076;&#1072;&#1088;&#1089;&#1090;&#1074;&#1077;&#1085;&#1085;&#1086;&#1075;&#1086;+&#1080;&#1083;&#1080;+&#1084;&#1091;&#1085;&#1080;&#1094;&#1080;&#1087;&#1072;&#1083;&#1100;&#1085;&#1086;&#1075;&#1086;+&#1086;&#1088;&#1075;&#1072;&#1085;&#1072;%2C+&#1086;&#1090;&#1074;&#1077;&#1090;&#1089;&#1090;&#1074;&#1077;&#1085;&#1085;&#1099;&#1093;+&#1079;&#1072;+&#1087;&#1088;&#1086;&#1074;&#1077;&#1076;&#1077;&#1085;&#1080;&#1077;+&#1084;&#1077;&#1088;&#1086;&#1087;&#1088;&#1080;&#1103;&#1090;&#1080;&#1081;+&#1087;&#1086;+&#1086;&#1073;&#1077;&#1079;&#1083;&#1080;&#1095;&#1080;&#1074;&#1072;&#1085;&#1080;&#1102;+&#1086;&#1073;&#1088;&#1072;&#1073;&#1072;&#1090;&#1099;&#1074;&#1072;&#1077;&#1084;&#1099;&#1093;+&#1087;&#1077;&#1088;&#1089;&#1086;&#1085;&#1072;&#1083;&#1100;&#1085;&#1099;&#1093;+&#1076;&#1072;&#1085;&#1085;&#1099;&#1093;&amp;url=garantf1%3A//12084522.21" TargetMode="External"/><Relationship Id="rId3" Type="http://schemas.openxmlformats.org/officeDocument/2006/relationships/hyperlink" Target="consultantplus://offline/ref=639C3378874FAAA2A35EB6CBF7DE0DD21F3A2C23FB35569C6C7C3E4F083BE1DFFF62CAB712243FB4M57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28:00Z</dcterms:created>
  <dc:creator>User</dc:creator>
  <dc:description/>
  <cp:keywords/>
  <dc:language>en-US</dc:language>
  <cp:lastModifiedBy>Просекова</cp:lastModifiedBy>
  <cp:lastPrinted>2010-08-17T10:42:00Z</cp:lastPrinted>
  <dcterms:modified xsi:type="dcterms:W3CDTF">2020-10-06T01:33:00Z</dcterms:modified>
  <cp:revision>13</cp:revision>
  <dc:subject/>
  <dc:title> </dc:title>
</cp:coreProperties>
</file>